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9"/>
        <w:gridCol w:w="679"/>
        <w:gridCol w:w="3044"/>
        <w:gridCol w:w="1087"/>
        <w:gridCol w:w="1010"/>
        <w:gridCol w:w="1011"/>
        <w:gridCol w:w="1010"/>
        <w:gridCol w:w="1010"/>
        <w:gridCol w:w="15"/>
        <w:gridCol w:w="15"/>
      </w:tblGrid>
      <w:tr>
        <w:trPr>
          <w:trHeight w:val="247" w:hRule="atLeast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03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Załącznik Nr 5 do Uchwały Rad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404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Gminy Pakosław Nr XVII/101/0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03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z dnia 5 czerwca 2008 r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5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YDATKI   JEDNOSTEK  POMOCNICZYCH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 rok budżetowy 200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zia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zdzia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wot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§ 42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§ 42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§ 427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§ 4300</w:t>
            </w:r>
          </w:p>
        </w:tc>
      </w:tr>
      <w:tr>
        <w:trPr>
          <w:trHeight w:val="262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>Leśnictwo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3,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3,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1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spodarka leśna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3,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3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akosław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ansport i łącznoś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742,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742,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95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ostała działalność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742,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742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iedźwiadk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Podborow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iałyka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ultur i ochr dziedzictwa narodowego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.768,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8.175,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.460,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000,00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33,00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09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my i ośrodki kultury, świetlice  i kluby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.768,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8.175,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.460,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000,00</w:t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.133,00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olejewk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94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4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akosław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13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13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worow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89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09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8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hojn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53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53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omocn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8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8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olejew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35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Ostrobudk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26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0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ow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5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861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689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Osiek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67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31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36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ębionka Kubeczk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óreczki Wielki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383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00</w:t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aorl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2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.083,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.490,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.460,0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000,00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3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6:41:00Z</dcterms:created>
  <dc:creator>UMiG Pakosław</dc:creator>
  <dc:description/>
  <cp:keywords/>
  <dc:language>en-US</dc:language>
  <cp:lastModifiedBy>UMiG Pakosław</cp:lastModifiedBy>
  <cp:lastPrinted>2008-06-04T11:15:00Z</cp:lastPrinted>
  <dcterms:modified xsi:type="dcterms:W3CDTF">2008-06-04T09:17:00Z</dcterms:modified>
  <cp:revision>3</cp:revision>
  <dc:subject/>
  <dc:title>Załącznik jednostki pomocnicze</dc:title>
</cp:coreProperties>
</file>