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 STOWARZYSZENIA</w:t>
      </w:r>
    </w:p>
    <w:p>
      <w:pPr>
        <w:pStyle w:val="Heading"/>
        <w:rPr/>
      </w:pPr>
      <w:r>
        <w:rPr/>
        <w:t xml:space="preserve">Lokalnej Grupy Działani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o nazwie: „Lokalna Grupa Działania Gościnna Wielkopolsk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siedzibą w Pępowie przy ul. Powstańców Wlkp. 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TextBody"/>
        <w:tabs>
          <w:tab w:val="clear" w:pos="2820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Stowarzyszenie - lokalna grupa działania o nazwie: „Lokalna Grupa Działania Gościnna Wielkopolska”, zwane dalej Stowarzyszeniem,  </w:t>
      </w:r>
      <w:r>
        <w:rPr>
          <w:rFonts w:cs="Arial" w:ascii="Arial" w:hAnsi="Arial"/>
          <w:sz w:val="20"/>
          <w:szCs w:val="20"/>
        </w:rPr>
        <w:t>działa na podstawie przepisów: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07.04.1989r. Prawo o stowarzyszeniach </w:t>
      </w:r>
      <w:r>
        <w:rPr>
          <w:rFonts w:cs="Arial" w:ascii="Arial" w:hAnsi="Arial"/>
          <w:color w:val="000000"/>
          <w:sz w:val="20"/>
          <w:szCs w:val="20"/>
        </w:rPr>
        <w:t>(T.j. z 2001r. Dz.U. Nr 79, poz. 855; z późn. zm.),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07.03.2007r. o wspieraniu rozwoju obszarów wiejskich z udziałem środków Europejskiego Funduszu Rolnego na rzecz Rozwoju Obszarów Wiejskich (Dz.U. Nr 64, poz. 427), 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.04.2003r. o działalności pożytku publicznego i wolontariacie (Dz.U. Nr 96, poz. 873; z późn. zm.),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Rady (WE) nr 1698/2005 z dnia 20.09.2005r. w sprawie wsparcia rozwoju obszarów wiejskich przez Europejski </w:t>
      </w:r>
      <w:r>
        <w:rPr>
          <w:rFonts w:cs="Arial" w:ascii="Arial" w:hAnsi="Arial"/>
          <w:color w:val="000000"/>
          <w:sz w:val="20"/>
          <w:szCs w:val="20"/>
        </w:rPr>
        <w:t>Fundusz Rolny na rzecz Rozwoju Obszarów Wiejskich Dz.Urz. UE L 277 z 21.10.2005, str.1,</w:t>
      </w:r>
    </w:p>
    <w:p>
      <w:pPr>
        <w:pStyle w:val="TextBody"/>
        <w:numPr>
          <w:ilvl w:val="0"/>
          <w:numId w:val="26"/>
        </w:numPr>
        <w:tabs>
          <w:tab w:val="clear" w:pos="28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TextBody"/>
        <w:tabs>
          <w:tab w:val="clear" w:pos="28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posiada osobowość praw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dzibą Stowarzyszenia jest miejscowość Pępowo, położona w gminie Pępowo w powiecie gostyńskim, w województwie wielkopolski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em działania Stowarzyszenia jest obszar obejmujący gminy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lsk w powiecie śremskim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</w:rPr>
        <w:t xml:space="preserve">Kobylin w powiecie krotoszyńskim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ścian i Krzywiń w powiecie kościańskim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trosin, Miejska Górka i  Pakosław w powiecie rawickim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ępowo, Piaski i Krobia w powiecie gostyń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Dla właściwego realizowania swoich celów statutowych Stowarzyszenie może prowadzić działalność na całym obszarze Rzeczpospolitej Polskiej oraz poza jej granic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onywania swoich zadań statutowych Stowarzyszenie może tworzyć stałe lub czasow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oddział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</w:t>
      </w:r>
    </w:p>
    <w:p>
      <w:pPr>
        <w:pStyle w:val="TextBody"/>
        <w:tabs>
          <w:tab w:val="clear" w:pos="2820"/>
        </w:tabs>
        <w:rPr/>
      </w:pPr>
      <w:r>
        <w:rPr>
          <w:rFonts w:cs="Arial" w:ascii="Arial" w:hAnsi="Arial"/>
          <w:sz w:val="20"/>
          <w:szCs w:val="20"/>
        </w:rPr>
        <w:t xml:space="preserve">Stowarzyszenie opiera swoją działalność na pracy społecznej członków; do prowadzenia swoich spraw może zatrudniać pracowników oraz zawierać w tym zakresie umowy cywilno – prawne. </w:t>
      </w:r>
    </w:p>
    <w:p>
      <w:pPr>
        <w:pStyle w:val="TextBody"/>
        <w:tabs>
          <w:tab w:val="clear" w:pos="28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e może być członkiem organizacji krajowych i międzynarodowych, których działalność jest zbieżna z celami i zadaniami Stowarzyszenia. 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.</w:t>
      </w:r>
    </w:p>
    <w:p>
      <w:pPr>
        <w:pStyle w:val="TextBody"/>
        <w:tabs>
          <w:tab w:val="clear" w:pos="28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ma prawo używania własnej pieczęci, logo, odznak organizacyjnych i honorowych oraz skrótu: „LGD Gościnna Wielkopolska”.</w:t>
      </w:r>
    </w:p>
    <w:p>
      <w:pPr>
        <w:pStyle w:val="TextBody"/>
        <w:tabs>
          <w:tab w:val="clear" w:pos="28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trwania Stowarzyszenia jest nieogranicz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le i zadania Stowarzyszenia oraz sposoby ich realizacj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eastAsia="ar-SA"/>
        </w:rPr>
        <w:t>§ 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Celem Stowarzyszenia jest </w:t>
      </w:r>
      <w:r>
        <w:rPr>
          <w:rFonts w:cs="Arial" w:ascii="Arial" w:hAnsi="Arial"/>
          <w:sz w:val="20"/>
          <w:szCs w:val="20"/>
        </w:rPr>
        <w:t>działanie na rzecz zrównoważonego rozwoju obszarów wiejskich, a także w szczegól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Lokalnej Strategii Rozwoju opracowanej przez Stowarzyszen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upowszechnianie działań na rzecz realizacji Lokalnej Strategii Rozwoj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owanie społeczności lokalnej gmin będących członkami Stowarzyszenia i mobilizowanie jej do udziału w procesie rozwoju obszarów wiejski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, rozwijanie i promowanie partnerstwa pomiędzy organizacjami pozarządowymi, biznesowymi i instytucjami sektora publicznego na obszarze gmin – członków Stowarzyszen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i wymiana informacji o inicjatywach i projektach realizowanych w gminach należących do Stowarzyszenia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mocja obszarów wiejskich w obrębie gmin należących do Stowarzysz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rozwoju wspólnot i społeczności lokal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agowanie krajoznawstwa i </w:t>
      </w:r>
      <w:r>
        <w:rPr>
          <w:rFonts w:cs="Arial" w:ascii="Arial" w:hAnsi="Arial"/>
          <w:bCs/>
          <w:sz w:val="20"/>
          <w:szCs w:val="20"/>
        </w:rPr>
        <w:t>turystyki wiejski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rozwoju społeczeństwa obywatelski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realizuje swoje cele w szczególności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rganizowanie, wspieranie i finansowa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dsięwzięć o charakterze informacyjnym lub szkoleniowym, w tym seminariów, szkoleń, konferencji, konkursów i wyjazdów stud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mprez turystycznych, sportowych, rekreacyjnych oraz kulturalnych, takich jak festiwale, targi, pokazy i wystawy, służących zwłaszcza promocji regionu i jego tożsamości kultur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ziałalności promocyjnej, informacyjnej i poligraficznej, w t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racowywanie i druk broszur, folderów i plaka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racowywanie i rozpowszechnianie materiałów audiowizua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worzenie stron internetow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ygotowywanie i rozpowszechnianie innych materiałów o charakterze reklamowym lub promocyj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wadzenie bezpłatnego doradztwa w zakresie przygotowania projektów zgodnych z Lokalną Strategią Rozwo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półpracę i wymianę doświadczeń z instytucjami publicznymi i organizacjami pozarządowymi działającymi w zakresie objętym celem Stowarzyszenia na poziomie krajowymi i międzynarod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wadzenie innych działań przewidzianych dla Lokalnych Grup Działania w przepisach aktów prawnych powołanych w § 1 pkt 2 i 4 statu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pieranie inicjatyw w zakresie rozwoju rynku produktów regionalnych i loka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 xml:space="preserve">finansowanie projektów zgodnych z Lokalną Strategią Rozwoju w rozumieniu przepisów Programu Rozwoju Obszarów Wiejskich na lata 2007-2013 określonych ustawą </w:t>
      </w:r>
      <w:r>
        <w:rPr>
          <w:rFonts w:cs="Arial" w:ascii="Arial" w:hAnsi="Arial"/>
          <w:sz w:val="20"/>
          <w:szCs w:val="20"/>
        </w:rPr>
        <w:t>o wspieraniu rozwoju obszarów wiejskich z udziałem środków Europejskiego Funduszu Rolnego na rzecz Rozwoju Obszarów Wiej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ępowanie przed organami administracji rządowej i samorządowej, organizacjami społecznymi, podmiotami gospodarczymi, instytucjami finansowymi i innymi jednostkami organizacyjnymi z inicjatywami związanymi z celami i zadaniami statutowymi Stowarzyszenia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rażanie opinii na temat uregulowań prawnych dotyczących obszaru działalności Stowarzyszenia, a także projektów przyszłych uregulowań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innych działań służących realizacji celów Stowarzyszenia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la osiągnięcia swoich celów Stowarzyszenie może wspierać działalność innych osób prawnych oraz osób fizycznych, których działalność jest zbieżna z celami Stowarzysz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Członkostwo w Stowarzyszeni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owarzyszenie zrzesza członków zwyczajnych i honorowych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iem zwyczajnym oprócz założycieli może być osoba fizyczna i osoba prawna, w tym jednostka samorządu terytorialnego, po złożeniu deklaracji członkowskiej i przyjęciu przez Zarząd, o ile: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spełnia warunki określone w ustawie Prawo o stowarzyszeniach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 xml:space="preserve">działa na rzecz rozwoju obszarów wiejskich i przedstawi rekomendację (wskazanie) w szczególności zawierającą pozytywną opinię w tym zakresie, udzieloną przez jednego z członków Stowarzysz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Członkowie zwyczajni mają czynne i bierne prawo wyborcze zgodnie z wymogami określonymi w ustawie Prawo o Stowarzyszeniach Członkowie zwyczajni opłacają składki członkowskie w wysokości ustalonej przez Walne Zebranie Członków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iem honorowym Stowarzyszenia może być osoba fizyczna będąca obywatelem polskim lub cudzoziemcem szczególnie zasłużona dla idei oraz przedmiotu działalności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odność członka honorowego nadawana jest przez Walne Zebranie Członków Stowarzyszenia, na wniosek zgłoszony przez co najmniej 10 członków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om honorowym przysługują prawa i obowiązki członków zwyczajnych z wyłączeniem obowiązku opłacania składek</w:t>
      </w:r>
      <w:r>
        <w:rPr>
          <w:rFonts w:cs="Arial" w:ascii="Arial" w:hAnsi="Arial"/>
          <w:strike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owie Stowarzyszenia biorą udział w realizacji celów i zadań Stowarzyszenia, mogą zgłaszać wnioski i postulaty dotyczące działalności Stowarzyszenia oraz mają obowiązek przestrzegania postanowień Statutu i uchwał organów Stowarzys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wie Stowarzyszenia zobowiązani są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ropagować cele Stowarzyszenia i aktywnie uczestniczyć w ich realizacji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zestrzegać postanowień Statutu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3) dbania o dobre imię Stowarzyszenia i przyczynianie się do wzrostu jego znaczenia,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opłacać składki członkowskie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brać udział w Walnym Zebraniu Członków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a członkostwa  w Stowarzyszeniu następuje w raz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zygnacji z członkostwa zgłoszonego na piśmie Zarządow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mierci członka lub w przypadku osoby prawnej utraty przez nią osobowości praw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cji osoby praw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luczenia przez Zarząd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legania z opłacaniem składek członkowskich przez okres 1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ruszenia postanowień statutu Stowarzyszenia lub uchwały któregoś z organów Stowarzysz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 powodu pozbawienia praw publicznych prawomocnym wyrokiem sąd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fnięcia rekomendacji, o której mowa w § 11 ust. 1 pkt 2)  Statut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łę w przedmiocie utraty członkostwa w Stowarzyszeniu podejmuje Zarząd, bezwzględną większością głosów,  po uprzednim wysłuchaniu wyjaśnień osoby, której dalszego członkostwa w Stowarzyszeniu uchwała ma dotycz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rząd zobowiązany jest zawiadomić na piśmie członka o wykluczeniu, załączając odpis uchwały, podając przyczyny utraty członkostwa, a także wskazując na prawo wniesienia odwołania do Walnego Zebrania Członków Stowarzyszenia, w terminie 14 dni od daty doręczenia stosownego zawiadomienia wraz z odpisem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osób, którym odmówiono prawa członkostwa w Stowarzyszeniu stosuje się odpowiednio tryb określony w ust. 1 i 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Organy Stowarzy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1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  <w:lang w:eastAsia="ar-SA"/>
        </w:rPr>
        <w:t>Organami Stowarzyszenia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lne Zebranie Człon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rzą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ad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misja Rewizyjna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</w:rPr>
        <w:t>Nie można łączyć funkcji członka Zarządu i Komisji Rewiz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ie można łączyć funkcji członka Rady i członka Zarządu lub Komisji Rewiz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Kadencja Zarządu, Komisji Rewizyjnej i Rady trwa 5 lat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alne Zebranie Członków, zwane dalej Walnym Zebraniem jest najwyższym organem Stowarzys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alne Zebranie może być Zwyczajne i Nadzwycza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Walnym Zebraniu winna uczestniczyć co najmniej połowa członków uprawnionych do głosowania. </w:t>
      </w:r>
      <w:r>
        <w:rPr>
          <w:rFonts w:cs="Arial" w:ascii="Arial" w:hAnsi="Arial"/>
          <w:sz w:val="20"/>
        </w:rPr>
        <w:t>Jeżeli w pierwszym terminie Walnego Zebrania obecni na nim członkowie nie mogą podejmować uchwał ze względu na brak qvorum, może zostać</w:t>
      </w:r>
      <w:r>
        <w:rPr>
          <w:rFonts w:cs="Arial" w:ascii="Arial" w:hAnsi="Arial"/>
          <w:sz w:val="20"/>
          <w:szCs w:val="20"/>
          <w:lang w:eastAsia="ar-SA"/>
        </w:rPr>
        <w:t xml:space="preserve"> wyznaczony trzydzieści minut później w tym samym dni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rugi termin</w:t>
      </w:r>
      <w:r>
        <w:rPr>
          <w:rFonts w:cs="Arial" w:ascii="Arial" w:hAnsi="Arial"/>
          <w:sz w:val="20"/>
        </w:rPr>
        <w:t xml:space="preserve"> Walnego Zebrania, które m</w:t>
      </w:r>
      <w:r>
        <w:rPr>
          <w:rFonts w:cs="Arial" w:ascii="Arial" w:hAnsi="Arial"/>
          <w:sz w:val="20"/>
          <w:szCs w:val="20"/>
          <w:lang w:eastAsia="ar-SA"/>
        </w:rPr>
        <w:t>oże wówczas skutecznie obradować bez względu na liczbę obecnych na nim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 Walnym Zebraniu uczestnicz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324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owie zwyczajni – z głosem stanowiąc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324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łonkowie honorowi i zaproszeni goście – z głosem doradczy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wyłącznej właściwości Walnego Zebrania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lanie programu działalności Stowarzyszenia oraz zatwierdzenie rocznych planów finansowych i rocznych planów pracy Zarządu Stowarzys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lanie Lokalnej Strategii Rozwoju opracowanej dla obszaru gmin należących do Stowarzy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twierdzanie lokalnych kryteriów wyboru ope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bór i odwołanie w jawnym głosowaniu Zarządu z zastrzeżeniem § 19 ust. 2 i 3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bór i odwołanie w jawnym głosowaniu członków Komisji Rewiz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bór i odwołanie w jawnym głosowaniu członków Rady z zastrzeżeniem § 20 ust. 2 i 3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stalenie liczby członków Zarządu i Rady z zastrzeżeniem  § 19 ust. 2 i 3  oraz § 20 ust. 2 i 3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uchwalanie zmian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jęcie uchwały o likwidacji Stowarzys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stalenie wysokości wkładów członkowskich i składek członkowskich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uchwał w sprawie przystąpienia Stowarzyszenia do innych organ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uchwalanie regulaminu obrad Walnego Zebr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ozpatrywanie i zatwierdzanie sprawozdań Zarządu i Komisji Rewizyjnej, w szczególności dotyczących projektów realizowanych w ramach Lokalnej Strategii Rozwo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lne Zebranie zwoływane jest przez Zarząd nie rzadziej niż raz w roku, w terminie sześciu miesięcy po zakończeniu roku obrachun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 żądanie Komisji Rewizyjnej Zarząd zobowiązany jest zwołać Walne Zebranie w trybie nadzwyczajnym nie później, niż w terminie trzech tygodni od daty zgłoszenia żądania. Komisji Rewizyjnej przysługuje uprawnienie żądania umieszczenia określonych spraw w porządku obrad najbliższego Walnego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 żądanie zgłoszone przez grupę co najmniej 20% członków Stowarzyszenia Zarząd zobowiązany jest zwołać Walne Zebranie w trybie nadzwyczajnym nie później aniżeli w terminie trzech tygodni od daty zgłoszenia żądania. Grupie co najmniej 20% członków Stowarzyszenia przysługuje uprawnienie żądania umieszczenia określonych spraw w porządku obrad najbliższego Walnego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miejscu, terminie i porządku obrad Walnego Zebrania Zarząd zawiadamia, w skuteczny sposób, członków na 14 dni przed terminem Walnego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uzasadnionych przypadkach Zarząd może zwołać w każdym czasie Nadzwyczajne Walne Zebr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ły Walnego Zebrania zapadają zwykłą większością gło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ażdemu członkowi Stowarzyszenia przysługuje na Walnym Zebraniu jeden gł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ły Walnego Zebrania obowiązują wszystkich członków Stowarzyszenia oraz jego org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Podjęcie uchwał w sprawie powoływania lub odwoływania członków Rady lub Zarządu Stowarzyszenia wymaga </w:t>
      </w:r>
      <w:r>
        <w:rPr>
          <w:rFonts w:cs="Arial" w:ascii="Arial" w:hAnsi="Arial"/>
          <w:sz w:val="20"/>
          <w:szCs w:val="20"/>
          <w:lang w:eastAsia="ar-SA"/>
        </w:rPr>
        <w:t>większości 2/3 głosów obecnych na Walnym Zebr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>Odwołanie członka Zarządu wymaga pisemnego wniosku zawierającego uzasadnienie odwołania i podpisanego przez co najmniej 1/4 członków Walnego Zebr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równej liczby głosów rozstrzyga głos Przewodniczącego Walnego Zebrani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rząd kieruje działalnością Stowarzyszenia i reprezentuje Stowarzyszenie na zewną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rząd składa się od trzech do siedmiu osób, w tym Wiceprezesa i Skarb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alne Zebranie powołuje i odwołuje Prezesa Zarządu oraz na jego wniosek pozostałych członków Zarządu, w tym Wiceprezesa i Skarb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acami Zarządu kieruje Prezes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nawiązania stosunku pracy, funkcję pracodawcy w stosunku do Prezesa Zarządu pełni Przewodniczący Komisji Rewizyjnej, a w stosunku do Wiceprezesa, członków zarządu oraz innych osób - Prezes Zarządu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edzenia Zarządu są protokołowane, a protokół podpisują Prezes Zarządu oraz protokola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właściwości Zarządu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alizowanie celów i zadań statutowych oraz uchwał Walnego Zebr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racowywanie projektów rocznych planów pracy, budżetu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wadzenie gospodarki finansowej i rachunkow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rządzanie sprawozdań z działalności Zarządu i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ywanie zadań nie zastrzeżonych dla właściwości innych organów Stowarzyszenia,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nie regulaminu Zarządu Stowarzyszenia,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i znoszenie jednostek organizacyjnych,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nie wielkości zatrudnienia i zasad wynagradzania pracowników,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nie warunków współpracy Stowarzyszenia z osobami oraz podmiotami w ramach stosunku cywilno-prawnego,  </w:t>
      </w:r>
    </w:p>
    <w:p>
      <w:pPr>
        <w:pStyle w:val="Normal"/>
        <w:numPr>
          <w:ilvl w:val="1"/>
          <w:numId w:val="9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nie regulaminu Biura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ind w:left="1077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yjmowanie członków Stowarzysz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pracowywanie, monitoring i aktualizacja Lokalnej Strategii Rozwoj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głaszanie wniosku o odwołanie Rady lub jej człon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edzenia Zarządu odbywają się w miarę potrzeb, jednak nie rzadziej niż raz na kwarta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wały Zarządu zapadają większością głosów przy obecności co najmniej 2/3 członków Zarządu, w tym Prezesa lub Wiceprezesa. W przypadku braku uzyskania wymaganego quorum na danym posiedzeniu Zarządu, może odbyć się po upływie 30 minut w tym samym dniu posiedzenie Zarządu o takim samym porządku obrad jak posiedzenie, na którym nie stawiła się wymagana liczba członków Zarządu i podjąć uchwały przy obecności co najmniej 1/3 członków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reprezentowania Stowarzyszenia upoważniony jest Prezes Zarządu lub Wiceprezes wraz z jednym członkiem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zaciągania zobowiązań majątkowych do wysokości 10.000 zł upoważniony jest Prezes Zarządu, a</w:t>
      </w: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o wysokości 50.000 zł upoważniony jest Prezes Zarządu wraz z jednym członkiem Zarządu lub </w:t>
      </w:r>
      <w:r>
        <w:rPr>
          <w:rFonts w:cs="Arial" w:ascii="Arial" w:hAnsi="Arial"/>
          <w:color w:val="000000"/>
          <w:sz w:val="20"/>
          <w:szCs w:val="20"/>
        </w:rPr>
        <w:t>dwóch innych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złonków Zarządu łącznie. </w:t>
      </w:r>
      <w:r>
        <w:rPr>
          <w:rFonts w:cs="Arial" w:ascii="Arial" w:hAnsi="Arial"/>
          <w:sz w:val="20"/>
          <w:szCs w:val="20"/>
          <w:lang w:eastAsia="ar-SA"/>
        </w:rPr>
        <w:t xml:space="preserve">W zakresie zobowiązań majątkowych przekraczających wartość 50.000 zł wymagana jest uchwała Zarządu wyrażająca zgodę na zaciągnięcia zobowiązani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a członkostwa  w Zarządzie następuje w raz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zygnacji z członkostwa zgłoszonej na piśmie Zarządow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mierci członka lub w przypadku osoby prawnej utraty osobowości praw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cji osoby praw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y członkostwa w Stowarzyszeni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0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Rada jest organem decyzyjnym</w:t>
      </w:r>
      <w:r>
        <w:rPr>
          <w:rFonts w:cs="Arial" w:ascii="Arial" w:hAnsi="Arial"/>
          <w:sz w:val="20"/>
          <w:szCs w:val="20"/>
        </w:rPr>
        <w:t xml:space="preserve"> Stowarzyszenia, do którego wyłącznej wła</w:t>
      </w:r>
      <w:r>
        <w:rPr>
          <w:rFonts w:cs="Arial" w:ascii="Arial" w:hAnsi="Arial"/>
          <w:sz w:val="20"/>
        </w:rPr>
        <w:t xml:space="preserve">ściwości - na podstawie art. 15 ust. 2 pkt 4 </w:t>
      </w:r>
      <w:r>
        <w:rPr>
          <w:rFonts w:cs="Arial" w:ascii="Arial" w:hAnsi="Arial"/>
          <w:sz w:val="20"/>
          <w:szCs w:val="20"/>
        </w:rPr>
        <w:t xml:space="preserve">ustawy o wspieraniu rozwoju obszarów wiejskich z udziałem środków Europejskiego Funduszu Rolnego na rzecz Rozwoju Obszarów Wiejskich, należy </w:t>
      </w:r>
      <w:r>
        <w:rPr>
          <w:rFonts w:cs="Arial" w:ascii="Arial" w:hAnsi="Arial"/>
          <w:sz w:val="20"/>
        </w:rPr>
        <w:t xml:space="preserve">wybór operacji zgodnie z art. 62 ust.4 rozporządzenia nr 1698/2005, które mają być realizowane w ramach opracowanej Lokalnej Strategii Rozwoju. 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składa się od 30 do 35 osób, w tym Przewodniczącego i Wiceprzewodniczącego powoływanych i odwoływanych </w:t>
      </w:r>
      <w:r>
        <w:rPr>
          <w:rFonts w:cs="Arial" w:ascii="Arial" w:hAnsi="Arial"/>
          <w:sz w:val="20"/>
          <w:szCs w:val="20"/>
        </w:rPr>
        <w:t>przez Walne Zebra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acami Rady kieruje Przewodniczący powołany przez Walne Zebranie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a w co najmniej 50 % składa się z podmiotów o których mowa w art. 6 ust. 1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 b i c rozporządzenia Rady (WE) nr 1698/2005 w spraw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arcia rozwoju obszarów wiejskich przez Europejski Fundusz Rolny na rzecz Rozwoj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zarów Wiejskich, tj:  partnerów gospodarczych i społecznych oraz inn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nich podmiotów reprezentujących społeczeństwo obywatelskie, organizacj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rządowe, w tym organizacje zajmujące się zagadnieniami z zakresu środowisk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uralnego, oraz podmiotami odpowiedzialnymi za promowanie równości mężczyzn i kobiet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wie Rady nie mogą pozostawa</w:t>
      </w:r>
      <w:r>
        <w:rPr>
          <w:rFonts w:cs="Arial" w:ascii="Arial" w:hAnsi="Arial"/>
          <w:sz w:val="20"/>
          <w:szCs w:val="20"/>
          <w:lang w:eastAsia="ar-SA"/>
        </w:rPr>
        <w:t xml:space="preserve">ć z członkami Zarządu w związku małżeńskim, ani też w stosunku </w:t>
      </w:r>
      <w:r>
        <w:rPr>
          <w:rFonts w:cs="Arial" w:ascii="Arial" w:hAnsi="Arial"/>
          <w:sz w:val="20"/>
        </w:rPr>
        <w:t>powinowactwa w linii prostej, pokrewieństwa bocznego do czwartego stopnia i powinowactwa bocznego do drugiego stopni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złonkowie Rady nie mogą pozostawać z członkami Zarządu w zależności służbowej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złonkiem Rady nie może być osoba skazana prawomocnym wyrok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edzenia Rady są protokołowane, a protokół podpisują Przewodniczący Rady oraz protokolan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obowiązków i kompetencji Rady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operacji, które mają być realizowane w ramach Lokalnej Strategii Rozwoju </w:t>
      </w:r>
      <w:r>
        <w:rPr>
          <w:rFonts w:cs="Arial" w:ascii="Arial" w:hAnsi="Arial"/>
          <w:sz w:val="20"/>
          <w:szCs w:val="20"/>
        </w:rPr>
        <w:t>opracowanej przez Stowarzyszenie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4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nie regulaminu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edzenia Rady odbywają się w miarę potrzeb, jednak nie rzadziej niż w terminach wynikających z naboru wniosków prowadzonego przez Stowarzysz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 xml:space="preserve">Uchwały Rady zapadają większością głosów przy obecności co najmniej 2/3 członków Rady, w tym Przewodniczącego lub Wiceprzewodnicz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a członkostwa  w Radzie następuje w raz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zygnacji z członkostwa zgłoszonej na piśmie Zarządow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mierci członka lub w przypadku osoby prawnej utraty osobowości pra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cji osoby pra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traty członkostwa w Stowarzysze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dwołania przez Walne Zebranie na wniosek Zarządu w przypadku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legania z opłacaniem składek członkowskich przez okres 1 rok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ruszenia postanowień statutu Stowarzyszenia lub uchwały któregoś z organów Stowarzyszenia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 powodu pozbawienia praw publicznych prawomocnym wyrokiem sąd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fnięcia rekomendacji, o której mowa w § 11 ust. 1 pkt 2) Statut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usprawiedliwionej nieobecności na dwóch posiedzeniach Rad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ruszania Regulaminy Rady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1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misja Rewizyjna jest organem kontroli i nadzoru uprawnionym do przeprowadzania kontroli całokształtu działalności Stowarzyszenia, a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9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lności finansowej Stowarzyszenia pod względem celowości wydatków, rzetelności i gospodarności oraz zatwierdzania rocznych bilans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9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adania zgodności działalności Stowarzyszenia z jego celami i zadaniami statutowymi oraz zgodności podejmowanych przez Zarząd Stowarzyszenia działań z uchwałami Walnego Zebr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misja Rewizyjna składa się z trzech członków. Pracami Komisji Rewizyjnej kieruje Przewodniczący wybierany przez członków Komisji Rewizyjnej ze swego gron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osiedzeniach  Komisji Rewizyjnej uczestniczą co najmniej dwaj jej człon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8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misja Rewizyjna sporządza ze swoich czynności protokół i ma prawo wydawania zaleceń Zarządowi. Protokół podpisują członkowie Komisji Rewizyjnej uczestniczący w posiedzeni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V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Majątek Stowarzyszenia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2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jątek Stowarzyszenia stanowią rzeczy ruchome i nieruchomości oraz fundusze,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pływy z wkładów i ze składek członkows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płaty od członków wspierających Stowarzys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chody z majątku Stowarzyszenia oraz ofiarności publi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acje, spadki, darowizny, subwencje, granty i zapisy dokonywane zgodnie z obowiązującymi przepisami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setki od lokat kapitałowych.</w:t>
      </w:r>
    </w:p>
    <w:p>
      <w:pPr>
        <w:pStyle w:val="Normal"/>
        <w:tabs>
          <w:tab w:val="clear" w:pos="708"/>
          <w:tab w:val="left" w:pos="3240" w:leader="none"/>
          <w:tab w:val="left" w:pos="4890" w:leader="none"/>
        </w:tabs>
        <w:suppressAutoHyphens w:val="true"/>
        <w:ind w:left="10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Rozdział VI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ostanowienia końcowe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zaistnienia potrzeby uzupełnienia składu Zarządu, Rady bądź Komisji Rewizyjnej do stanu liczebnego określonego w niniejszym statucie w trakcie trwania kadencji organów, Walne Zebranie Członków dokona wyboru nowego członka organu w miejsce brakującego człon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lne Zebranie Członków w celu dokonania wyboru brakującego członka Komisji Rewizyjnej zwoływane jest przez Zarząd w terminie 14 dni od dnia zaistnienia braku w liczebności Komisji Rewiz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4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lne Zebranie Członków w celu dokonania wyboru brakującego członka Zarządu lub Rady zwoływane jest przez Zarząd na wniosek Komisji Rewizyjnej w terminie 14 dni od dnia zaistnienia braku w liczebności Zarządu lub Rad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§ 2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481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ła Walnego Zebrania Członków o likwidacji Stowarzyszenia zawiera jednocześnie postanowienia o przeznaczeniu majątku Stowarzy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481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torem Stowarzyszenia jest jego Prezes, chyba że co innego wynika z uchwały Walnego Zebrania Członków o likwidacji Stowarzy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481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a Statutu wymagaj uchwały Walnego Zebrania Członków podjętej większością 2/3 głosów obecnych na Walnym Zebraniu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xtBody">
    <w:name w:val="Body Text"/>
    <w:basedOn w:val="Normal"/>
    <w:pPr>
      <w:tabs>
        <w:tab w:val="clear" w:pos="708"/>
        <w:tab w:val="left" w:pos="28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uppressAutoHyphens w:val="true"/>
      <w:jc w:val="both"/>
    </w:pPr>
    <w:rPr>
      <w:rFonts w:ascii="Arial" w:hAnsi="Arial" w:cs="Arial"/>
      <w:color w:val="0000FF"/>
      <w:sz w:val="22"/>
    </w:rPr>
  </w:style>
  <w:style w:type="paragraph" w:styleId="W">
    <w:name w:val="w"/>
    <w:basedOn w:val="Normal"/>
    <w:qFormat/>
    <w:pPr>
      <w:spacing w:lineRule="auto" w:line="288" w:before="0" w:after="100"/>
      <w:ind w:left="500" w:right="16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54:00Z</dcterms:created>
  <dc:creator>oem</dc:creator>
  <dc:description/>
  <cp:keywords/>
  <dc:language>en-US</dc:language>
  <cp:lastModifiedBy>oem</cp:lastModifiedBy>
  <dcterms:modified xsi:type="dcterms:W3CDTF">2008-05-09T19:16:00Z</dcterms:modified>
  <cp:revision>41</cp:revision>
  <dc:subject/>
  <dc:title>STATUT STOWARZYSZENIA</dc:title>
</cp:coreProperties>
</file>