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UCHWAŁA NR XVII/ 107/ 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DY GMINY PAKOSŁAW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 dnia 5 czerwca 2008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: zmieniająca uchwałę w sprawie uchwalenia Planu Rozwoju Lokalnego Gminy Pakosław na lata 2007-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6 ustawy z dnia 8 marca 1990 r. o samorządzie gminnym (D.U.z 2001r. Nr 142, poz. 1591 z późn. zm.) Rada Gminy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W załączniku do uchwały Rady Gminy Pakosław Nr XVI/97/08 z dnia 29 kwietnia 2008r. w sprawie : uchwalenia Planu Rozwoju Lokalnego Gminy Pakosław na lata 2007 – 2013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tabeli na stronie 19 w pozycji „13”, w miejsce działania pod nazwą: „Budowa sali gimnastycznej w Pakosławiu”, wpisuje się: „Budowa sali sportowej w Pakosław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tabeli na stronie 30 w pozycji „2”, w miejsce zadania pod nazwą: „Budowa sali gimnastycznej w Pakosławiu”, wpisuje się: „Budowa sali sportowej w Pakosław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tabeli na stronie 33 w pozycji „13”, w miejsce działania pod nazwą „Budowa sali gimnastycznej w Pakosławiu”, wpisuje się: „Budowa sali sportowej w Pakosław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9"/>
        <w:rPr/>
      </w:pPr>
      <w:r>
        <w:rPr>
          <w:sz w:val="24"/>
          <w:szCs w:val="24"/>
        </w:rPr>
        <w:t>Plan Rozwoju Lokalnego Gminy Pakosław na lata 2007 – 2013 jest dokumentem niezbędnym do ubiegania się przez samorządy o dofinansowanie zadań ze środków strukturalnych Unii Europejskiej w ramach Wielkopolskiego Regionalnego Programu Operacyjnego.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Z uwagi na fakt, iż informacje dotyczące nazwy zadania polegającego na budowie infrastruktury sportowej zawarte w pierwotnej wersji Planu Rozwoju Lokalnego Gminy Pakosław (uchwalonego uchwałą nr XVI/97/08 Rady Gminy Pakosław z dnia 29 kwietnia 2008r.) uległy zmianie, koniecznym jest zaktualizowanie omawianego dokumentu.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W myśl art. 18 ust. 2 pkt 6 ustawy o samorządzie gminnym do kompetencji Rady Gminy należy podejmowanie uchwał w sprawach przyjmowania programów gospodarczych, a taki  charakter ma wspomniany powyżej Plan Rozwoju Lokalnego Gminy Pakosław.</w:t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>Biorąc pod uwagę powyższe, w tym w szczególności potrzebę posiadania w/w dokumentu programowego (aktualnego), warunkującego ubieganie się o środki finansowe z funduszy strukturalnych, podjęcie wspomnianej uchwały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34"/>
      <w:szCs w:val="3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0:00Z</dcterms:created>
  <dc:creator>User</dc:creator>
  <dc:description/>
  <cp:keywords/>
  <dc:language>en-US</dc:language>
  <cp:lastModifiedBy>User</cp:lastModifiedBy>
  <cp:lastPrinted>2008-05-28T09:47:00Z</cp:lastPrinted>
  <dcterms:modified xsi:type="dcterms:W3CDTF">2008-05-29T12:22:00Z</dcterms:modified>
  <cp:revision>8</cp:revision>
  <dc:subject/>
  <dc:title/>
</cp:coreProperties>
</file>