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 nr 18/08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left="2124"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ójta Gminy Pakosła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 lipca  2008 roku</w:t>
      </w:r>
    </w:p>
    <w:p>
      <w:pPr>
        <w:pStyle w:val="Tekstpodstawowy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2"/>
        <w:rPr/>
      </w:pPr>
      <w:r>
        <w:rPr/>
        <w:t xml:space="preserve">w sprawie: powołania Komisji Egzaminacyjnej   dla nauczyciela kontraktowego  </w:t>
      </w:r>
    </w:p>
    <w:p>
      <w:pPr>
        <w:pStyle w:val="Tekstpodstawowy2"/>
        <w:rPr/>
      </w:pPr>
      <w:r>
        <w:rPr/>
        <w:t xml:space="preserve">                   </w:t>
      </w:r>
      <w:r>
        <w:rPr/>
        <w:t>ubiegającego  się o awans na stopień nauczyciela mianowa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Na podstawie</w:t>
      </w:r>
      <w:r>
        <w:rPr>
          <w:sz w:val="22"/>
          <w:u w:val="single"/>
        </w:rPr>
        <w:t xml:space="preserve">  </w:t>
      </w:r>
      <w:r>
        <w:rPr>
          <w:sz w:val="22"/>
        </w:rPr>
        <w:t xml:space="preserve"> art. 9 g ust. 2  ustawy z dnia 26 stycznia 1982 r. Karta Nauczyciela </w:t>
      </w:r>
    </w:p>
    <w:p>
      <w:pPr>
        <w:pStyle w:val="Tekstpodstawowy3"/>
        <w:jc w:val="both"/>
        <w:rPr/>
      </w:pPr>
      <w:r>
        <w:rPr/>
        <w:t xml:space="preserve">(tekst jednolity  Dz.U. z 2006 r. nr 97, poz. 674 z późn.zm ) w związku z § 10 Rozporządzenia Ministra Edukacji Narodowej i Sportu z dnia 1 grudnia 2004 r, (Dz.U. z 2004 r. Nr 260 poz. 2593,  zm. 2007 r. Dz.U. Nr 214, poz. 1580) </w:t>
      </w:r>
      <w:r>
        <w:rPr>
          <w:sz w:val="24"/>
        </w:rPr>
        <w:t>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1</w:t>
      </w:r>
      <w:r>
        <w:rPr>
          <w:sz w:val="24"/>
        </w:rPr>
        <w:t xml:space="preserve">  Powołuje się komisję egzaminacyjną dla nauczyciela Sylwi Bas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uczyciela kontraktowego zatrudnionego w Szkole Podstawowej w Pakosławi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1. </w:t>
        <w:tab/>
        <w:t>Przewodniczący                                                - Wiesław Krzyżosia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</w:t>
        <w:tab/>
        <w:t>Przedstawiciel Kuratora Oświaty                     - Lesław Molińsk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  Dyrektor Szkoły Podstawowej w Pakosławiu – Dorota Maćkowia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4.   Expert z listy krajowej ekspertów                    - Bożena Rosza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xpert z listy krajowej ekspertów                    - Sławomira Skrzypczak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2</w:t>
      </w:r>
      <w:r>
        <w:rPr>
          <w:sz w:val="24"/>
        </w:rPr>
        <w:t xml:space="preserve">   Zakres postępowania egzaminacyjnego oraz tryb pracy komisji określa Rozporządze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MEN z dnia 1 grudnia 2004 r. w sprawie uzyskiwania stopni awansu zawodowego przez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uczycieli (Dz.U. Nr 260 poz. 2593 ; zm. 2007 r. Dz. U. Nr 214, poz. 158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3</w:t>
      </w:r>
      <w:r>
        <w:rPr>
          <w:sz w:val="24"/>
        </w:rPr>
        <w:t xml:space="preserve">   Wykonanie Zarządzenia powierza się pracownikowi Urzędu Gminy Wojciechow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lkowiakow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§ 4</w:t>
      </w:r>
      <w:r>
        <w:rPr/>
        <w:t xml:space="preserve">  Komisja egzaminacyjna ulega rozwiązaniu po zrealizowaniu zadania, dla którego została   </w:t>
      </w:r>
    </w:p>
    <w:p>
      <w:pPr>
        <w:pStyle w:val="TextBody"/>
        <w:rPr/>
      </w:pPr>
      <w:r>
        <w:rPr/>
        <w:t xml:space="preserve">       </w:t>
      </w:r>
      <w:r>
        <w:rPr/>
        <w:t>powołan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§ 5</w:t>
      </w:r>
      <w:r>
        <w:rPr>
          <w:sz w:val="24"/>
        </w:rPr>
        <w:t xml:space="preserve">  Zarządzenie 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44:00Z</dcterms:created>
  <dc:creator>Walkowiak</dc:creator>
  <dc:description/>
  <dc:language>en-US</dc:language>
  <cp:lastModifiedBy>Walkowiak</cp:lastModifiedBy>
  <dcterms:modified xsi:type="dcterms:W3CDTF">2008-07-09T07:45:00Z</dcterms:modified>
  <cp:revision>2</cp:revision>
  <dc:subject/>
  <dc:title/>
</cp:coreProperties>
</file>