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VIII/ 111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PAKOSŁA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 września 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nabycia nieruchomości położonych na terenie obrębu Pakosła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) ustawy z dnia 8 marca 1990 r. o samorządzie gminnym (Dz. U. z 2001 r. Nr 142, poz. 1591 ze zm.) oraz art. 13 ust. 1 ustawy z dnia 21 sierpnia 1997 roku o gospodarce nieruchomościami (Dz. U. z 2004 r. Nr 261, poz. 2603 ze zm.) Rada Gminy Pakosław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1. Wyraża się zgodę na kupno przez Gminę Pakosław nieruchomości o powierzchni nie przekraczającej 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ej na terenie obrębu Pakosław stanowiącej część działki ewidencyjnej nr 124 o powierzchni 1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la której prowadzona jest księga wieczysta nr 43583 przez Sąd Rejonowy w Rawiczu V Wydział Ksiąg Wieczystych, z przeznaczeniem pod poszerzenie drogi gminnej działki nr 133 - ulicy Lipowej w Pakosławiu, przyjmując cenę nabyci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nie wyższą niż 20,00 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2. Koszty związane z nabyciem nieruchomości ponosi Gmina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3. Wykonanie uchwały powierza się Wójtowi Gminy Pakosła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4. 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00" w:right="142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6:00Z</dcterms:created>
  <dc:creator>UG Pakosław</dc:creator>
  <dc:description/>
  <dc:language>en-US</dc:language>
  <cp:lastModifiedBy>Szumna</cp:lastModifiedBy>
  <cp:lastPrinted>2008-09-24T08:01:00Z</cp:lastPrinted>
  <dcterms:modified xsi:type="dcterms:W3CDTF">2008-09-24T06:01:00Z</dcterms:modified>
  <cp:revision>6</cp:revision>
  <dc:subject/>
  <dc:title/>
</cp:coreProperties>
</file>