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VIII/11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AKOSŁA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września 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nabycia nieruchomości położonych na terenie obrębu Pakosł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a) ustawy z dnia 8 marca 1990 r. o samorządzie gminnym (Dz. U. z 2001 r. Nr 142, poz. 1591 ze zm.) oraz art. 13 ust. 1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1. Wyraża się zgodę na kupno przez Gminę Pakosław nieruchomości o powierzchni 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na terenie obrębu Pakosław stanowiącej działkę ewidencyjnej nr 138/1, dla której prowadzona jest księga wieczysta nr 5590 przez Sąd Rejonowy w Rawiczu V Wydział Ksiąg Wieczystych, z przeznaczeniem pod poszerzenie drogi gminnej działki nr 133 - ulicy Lipowej w Pakosławiu, przyjmując cenę nabyc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nie wyższą niż 20,00 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2. Koszty związane z nabyciem nieruchomości ponosi Gmina Pakosła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3. Wykonanie uchwały powierza się Wójtowi Gminy Pakosła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4. 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00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1:00Z</dcterms:created>
  <dc:creator>UG Pakosław</dc:creator>
  <dc:description/>
  <dc:language>en-US</dc:language>
  <cp:lastModifiedBy>Szumna</cp:lastModifiedBy>
  <cp:lastPrinted>2008-09-24T08:02:00Z</cp:lastPrinted>
  <dcterms:modified xsi:type="dcterms:W3CDTF">2008-09-24T06:02:00Z</dcterms:modified>
  <cp:revision>5</cp:revision>
  <dc:subject/>
  <dc:title/>
</cp:coreProperties>
</file>