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VIII/113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AKOSŁ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nabycia nieruchomości położonych na terenie obrębu Zaor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) ustawy z dnia 8 marca 1990 r. o samorządzie gminnym (Dz. U. z 2001 r. Nr 142, poz. 1591 ze zm.) oraz art. 13 ust.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Wyraża się zgodę na kupno przez Gminę Pakosław nieruchomości o powierzchni 5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na terenie obrębu Zaorle stanowiącej działkę ewidencyjną nr 8/1, dla której prowadzona jest księga wieczysta nr 9105 przez Sąd Rejonowy w Rawiczu V Wydział Ksiąg Wieczystych, z przeznaczeniem pod teren rekreacyjno-sportowy, obok kompleksu wiejskiego: świetlica i remiza OSP w Zaorlu za cenę przyjmując cenę nabyc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nie wyższą niż 2,50  zł, pod warunkiem, że na Gminę Pakosław nie przejdą hipoteki oraz ciężary i ograniczenia ujawnione w księdze wieczystej nr 9105, poza prawem używania drogi polnej, ujawnionym pod poz. 1 w Dziale III w/w księgi wieczyst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Koszty związane z nabyciem nieruchomości ponosi Gmina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Traci moc uchwała Rady Gminy Pakosław z dnia 29 października 2007 roku Nr XII/69/07 w sprawie nabycia nieruchomości położonych na terenie obrębu Zaor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Wykonanie uchwały powierza się Wójtowi Gminy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5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7:00Z</dcterms:created>
  <dc:creator>Szumna</dc:creator>
  <dc:description/>
  <dc:language>en-US</dc:language>
  <cp:lastModifiedBy>Szumna</cp:lastModifiedBy>
  <cp:lastPrinted>2008-09-24T08:05:00Z</cp:lastPrinted>
  <dcterms:modified xsi:type="dcterms:W3CDTF">2008-09-25T07:38:00Z</dcterms:modified>
  <cp:revision>3</cp:revision>
  <dc:subject/>
  <dc:title>Uchwała NR XVIII/114/08/</dc:title>
</cp:coreProperties>
</file>