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VIII/114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PAKOSŁA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września 2008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: wydzierżawienia pomieszczeń w pałacu położonego w Pakosławi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>Na podstawie art. 18 ust. 2 pkt 9 lit. a) ustawy z dnia 8 marca 1990 r. o samorządzie gminnym (Dz. U. z 2001 r. Nr 142, poz. 1591 ze zm.) oraz art. 13 ust. 1 i art. 37 ust.4 ustawy z dnia 21 sierpnia 1997 roku o gospodarce nieruchomościami (Dz. U. z 2004 r. Nr 261, poz. 2603 ze zm.) Rada Gminy Pakosław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1. Wyraża się zgodę na bezprzetargowe wydzierżawienie lub wynajęcie pomieszczeń pałacu położonego w Pakosławiu przy ulicy Parkowej nr 14 na działkach nr 369/2 i 370, stanowiących własność Gminy Pakosław na okres nieprzekraczający 20 lat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2. Wykonanie uchwały powierza się Wójtowi Gminy Pakosła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3. Traci moc Uchwała Rady Gminy Pakosław z 22 lipca 2003 r. NR VIII/43/2003, zmieniona Uchwałą Rady Gminy Pakosław z 15 grudnia 2005 r. NR XXXI/177/20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4. 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00" w:right="142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5:00Z</dcterms:created>
  <dc:creator>UG Pakosław</dc:creator>
  <dc:description/>
  <dc:language>en-US</dc:language>
  <cp:lastModifiedBy>Szumna</cp:lastModifiedBy>
  <cp:lastPrinted>2008-09-24T08:03:00Z</cp:lastPrinted>
  <dcterms:modified xsi:type="dcterms:W3CDTF">2008-09-24T06:04:00Z</dcterms:modified>
  <cp:revision>8</cp:revision>
  <dc:subject/>
  <dc:title/>
</cp:coreProperties>
</file>