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520"/>
        <w:gridCol w:w="1440"/>
        <w:gridCol w:w="900"/>
        <w:gridCol w:w="1224"/>
        <w:gridCol w:w="1296"/>
        <w:gridCol w:w="1620"/>
        <w:gridCol w:w="1620"/>
        <w:gridCol w:w="30"/>
      </w:tblGrid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 Pakosła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r XIX/119/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17 października 2008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8 – 2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3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sali sportowej przy Szkole Podstawowej i Gimnazjum w Pakosławi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2605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.434.794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1.172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720.7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.197.73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000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250.02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11.52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bookmarkStart w:id="0" w:name="DDE_LINK1"/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  <w:bookmarkEnd w:id="0"/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5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50.000,-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.60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.4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75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000.000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 01010 §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5.2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Pakosław ( zalew Pakosław) 90095 § 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88.00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8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50.000,-</w:t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Pakosław ( zalew Pakosław) Ośrodek Sportu i Rekreacji 90095 § 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70.00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</w:t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0.000,- Fundusze LEADER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budowa drogi o nawierzchni gruntowej na drogę o nawierzchni z kruszywa kamiennego Niedźwiadki 60016 § 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 na celu ulepszenie istniejącego ciągu komunikacyj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0.00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0.000,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.000,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.000,-</w:t>
            </w:r>
          </w:p>
        </w:tc>
      </w:tr>
      <w:tr>
        <w:trPr>
          <w:trHeight w:val="36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9.608.014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0.692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055.715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407.735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775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8:00Z</dcterms:created>
  <dc:creator>UMiG Pakosław</dc:creator>
  <dc:description/>
  <cp:keywords/>
  <dc:language>en-US</dc:language>
  <cp:lastModifiedBy>UMiG Pakosław</cp:lastModifiedBy>
  <cp:lastPrinted>2008-10-15T08:22:00Z</cp:lastPrinted>
  <dcterms:modified xsi:type="dcterms:W3CDTF">2008-10-20T12:48:00Z</dcterms:modified>
  <cp:revision>2</cp:revision>
  <dc:subject/>
  <dc:title>Załącznik WPI</dc:title>
</cp:coreProperties>
</file>