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Załącznik Nr 6 do Uchwały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Nr XIX/119/08 </w:t>
        <w:tab/>
        <w:tab/>
        <w:tab/>
        <w:tab/>
        <w:tab/>
        <w:tab/>
        <w:tab/>
        <w:tab/>
        <w:tab/>
        <w:t xml:space="preserve">         </w:t>
      </w:r>
      <w:r>
        <w:rPr>
          <w:szCs w:val="22"/>
        </w:rPr>
        <w:t>z dnia 17 października 2008</w:t>
      </w:r>
      <w:r>
        <w:rPr/>
        <w:t>r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ostałe dot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gminy w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841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celowa dla podmiotów niezaliczanych do sektora finansów publicznych do Spółek Wod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celowa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16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podmiotowa na działalność bieżącą do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81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celowa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.1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.309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0:00Z</dcterms:created>
  <dc:creator>UMiG Pakosław</dc:creator>
  <dc:description/>
  <cp:keywords/>
  <dc:language>en-US</dc:language>
  <cp:lastModifiedBy>UMiG Pakosław</cp:lastModifiedBy>
  <cp:lastPrinted>2008-10-15T08:42:00Z</cp:lastPrinted>
  <dcterms:modified xsi:type="dcterms:W3CDTF">2008-10-20T12:50:00Z</dcterms:modified>
  <cp:revision>2</cp:revision>
  <dc:subject/>
  <dc:title>Załącznik Nr 8 dotacje</dc:title>
</cp:coreProperties>
</file>