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 Nr XIX/125/08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GMINY  PAKOSŁA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 dnia 17 października 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w sprawie: ustalenia wysokości  ekwiwalentu wypłacanego członkom OSP za            udział   w działaniach ratowniczych i szkoleniach pożarnicz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Na podstawie art. 18 ust. 2 pkt  15  ustawy z dnia 8 marca 1990 r. o samorządzie gminnym (Dz. U. z 2001 r. Nr 142, poz. 1591 z późniejszymi zmianami) oraz art. 28 ust. 1 </w:t>
      </w:r>
    </w:p>
    <w:p>
      <w:pPr>
        <w:pStyle w:val="Normal"/>
        <w:jc w:val="both"/>
        <w:rPr/>
      </w:pPr>
      <w:r>
        <w:rPr/>
        <w:t xml:space="preserve">i 2  ustawy z  dnia  24 sierpnia 1991 r. o ochronie przeciwpożarowej (Dz. U. z 2002 r. </w:t>
      </w:r>
    </w:p>
    <w:p>
      <w:pPr>
        <w:pStyle w:val="Normal"/>
        <w:jc w:val="both"/>
        <w:rPr/>
      </w:pPr>
      <w:r>
        <w:rPr/>
        <w:t>Nr 147, poz. 1229 z późniejszymi zmianami), Rada Gminy Pakosław uchwala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Ustala się kwotę 10,00 złotych (słownie: dziesięć złotych) dla członków Ochotniczych Straży Pożarnych z terenu gminy Pakosław jako ekwiwalent za każdą godzinę udziału w działaniu ratownicz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stala się kwotę 5,00 złotych (słownie: pięć złotych) dla członków Ochotniczych Straży Pożarnych z terenu gminy Pakosław jako ekwiwalent za każdą godzinę udziału w szkoleniu pożarniczym organizowanym przez Państwową Straż Pożarną lub Gmi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 przypadku działania ratowniczego lub szkolenia pożarniczego, obejmującego rozpoczętą a niepełną godzinę, ekwiwalent, o którym mowa w §1 i §2, wypłacany jest proporcjonalnie do liczby minut trwania działania ratowniczego lub szkol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4</w:t>
      </w:r>
      <w:r>
        <w:rPr/>
        <w:t>. Wykonanie uchwały powierza się Wójtowi Gminy Pakosła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§5</w:t>
      </w:r>
      <w:r>
        <w:rPr/>
        <w:t>. Uchwała wchodzi w życie z dniem podjęcia z mocą obowiązująca   od 1 stycz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1:00Z</dcterms:created>
  <dc:creator>Szumna</dc:creator>
  <dc:description/>
  <dc:language>en-US</dc:language>
  <cp:lastModifiedBy>Szumna</cp:lastModifiedBy>
  <cp:lastPrinted>2008-10-20T11:16:00Z</cp:lastPrinted>
  <dcterms:modified xsi:type="dcterms:W3CDTF">2008-10-20T09:17:00Z</dcterms:modified>
  <cp:revision>5</cp:revision>
  <dc:subject/>
  <dc:title>UCHWAŁA  Nr  ……</dc:title>
</cp:coreProperties>
</file>