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Uchwała Nr XX/129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listopad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 (Dz. U. z 2001 roku Nr 142, poz.1591 ze zmianami) oraz  art. 165 i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uchwale Nr XIII/73/07 z dnia 13 grudnia 2007 r. w sprawie  budżetu  na  rok 2008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większa się dochody budżetu gminy na 2008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8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2.950zł zgodnie z załącznikiem nr 1 do niniejszej uchwały.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W związku ze zmianami, o których mowa w ust. 1, § 1 uchwały w sprawie </w:t>
        <w:tab/>
        <w:t xml:space="preserve">     </w:t>
        <w:tab/>
        <w:t xml:space="preserve">   budżetu na rok 2008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8 w wysokości 11.598.706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bieżące w kwocie 10.900.322zł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majątkowe w kwocie 698.384zł.</w:t>
      </w:r>
    </w:p>
    <w:p>
      <w:pPr>
        <w:pStyle w:val="Normal"/>
        <w:ind w:left="400" w:firstLine="10"/>
        <w:rPr/>
      </w:pPr>
      <w:r>
        <w:rPr/>
        <w:tab/>
        <w:tab/>
        <w:t>2. Dochody budżetu określa załącznik Nr 1 do uchwały.</w:t>
      </w:r>
    </w:p>
    <w:p>
      <w:pPr>
        <w:pStyle w:val="Tekstpodstawowywcity2"/>
        <w:spacing w:lineRule="auto" w:line="240"/>
        <w:ind w:left="740" w:hanging="0"/>
        <w:rPr/>
      </w:pPr>
      <w:r>
        <w:rPr/>
        <w:tab/>
        <w:t xml:space="preserve">3. Dochody, o których mowa w ust. 1 obejmują w szczególności dotacje </w:t>
        <w:tab/>
        <w:tab/>
        <w:t xml:space="preserve">celowe na realizację zadań z zakresu administracji rządowej i innych zadań  </w:t>
        <w:tab/>
        <w:t>zleconych ustawami w wysokości 2.319.952 zł</w:t>
      </w:r>
      <w:r>
        <w:rPr>
          <w:sz w:val="22"/>
        </w:rPr>
        <w:t xml:space="preserve">  zgodnie z załącznikiem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większa się wydatki budżetu gminy na 2008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8 rok oraz w załączniku nr 2 do uchwały, o kwotę 22.950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</w:t>
      </w:r>
    </w:p>
    <w:p>
      <w:pPr>
        <w:pStyle w:val="Normal"/>
        <w:rPr/>
      </w:pPr>
      <w:r>
        <w:rPr/>
        <w:t xml:space="preserve">               </w:t>
      </w:r>
      <w:r>
        <w:rPr/>
        <w:t>Nr 2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. </w:t>
      </w:r>
      <w:r>
        <w:rPr>
          <w:color w:val="FF6600"/>
        </w:rPr>
        <w:t xml:space="preserve"> </w:t>
      </w:r>
      <w:r>
        <w:rPr/>
        <w:t xml:space="preserve">W związku ze zmianami, o których mowa w ust. 1, § 2 uchwały w sprawie </w:t>
        <w:tab/>
        <w:t xml:space="preserve">     </w:t>
        <w:tab/>
        <w:t xml:space="preserve">  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8 w wysokości 11.214.397zł,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 1) wydatki bieżące w wysokości 10.302.550 zł, w tym na: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a) wynagrodzenia i pochodne od wynagrodzeń</w:t>
        <w:tab/>
        <w:tab/>
        <w:t>4.532.857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39.309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c) wydatki na obsługę długu </w:t>
        <w:tab/>
        <w:tab/>
        <w:tab/>
        <w:tab/>
        <w:t xml:space="preserve">   118.709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8 r. w wysokości                          911.847zł., </w:t>
        <w:tab/>
        <w:t xml:space="preserve">                        w tym na: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  a) wydatki majątkowe jednoroczne w  kwocie 531.155zł zgodnie z   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,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8</w:t>
        <w:noBreakHyphen/>
        <w:t xml:space="preserve">2010, w kwocie 380.692zł  zgodnie z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załącznikiem Nr 5.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: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</w:t>
      </w:r>
      <w:r>
        <w:rPr/>
        <w:t xml:space="preserve">1) wydatki związane z realizacją zadań z zakresu administracji rządowej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 xml:space="preserve">i innych zadań zleconych ustawami w wysokości 2.319.952zł, zgodnie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>z załącznikiem Nr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          2) wydatki jednostek pomocniczych w wysokości 36.083zł, zgodnie z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łącznikiem Nr 6”.  </w:t>
      </w:r>
    </w:p>
    <w:p>
      <w:pPr>
        <w:pStyle w:val="Tekstpodstawowywcity2"/>
        <w:spacing w:lineRule="auto" w:line="240" w:before="0" w:after="0"/>
        <w:ind w:left="740" w:hanging="0"/>
        <w:rPr/>
      </w:pPr>
      <w:r>
        <w:rPr>
          <w:b/>
        </w:rPr>
        <w:t>3.</w:t>
      </w:r>
      <w:r>
        <w:rPr/>
        <w:t xml:space="preserve">    Po wprowadzonych zmianach :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ab/>
        <w:t>1) Załącznik Nr 3 do uchwały  w sprawie budżetu na rok 2008, obejmujący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    </w:t>
      </w:r>
      <w:r>
        <w:rPr/>
        <w:t xml:space="preserve">dochody i wydatki związane z realizacją zadań z zakresu administracji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    </w:t>
      </w:r>
      <w:r>
        <w:rPr/>
        <w:t>rządowej  oraz innych zadań zleconych gminie ustawami,   otrzymuje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     </w:t>
      </w:r>
      <w:r>
        <w:rPr/>
        <w:t>brzmienie jak załącznik Nr 3 do  niniejszej uchwały.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ab/>
        <w:t xml:space="preserve">2) Załącznik Nr 6 do uchwały   w sprawie budżetu na rok 2008, obejmujący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     </w:t>
      </w:r>
      <w:r>
        <w:rPr/>
        <w:t xml:space="preserve">wydatki jednostek pomocniczych, otrzymuje brzmienie jak załącznik Nr 4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     </w:t>
      </w:r>
      <w:r>
        <w:rPr/>
        <w:t>do niniejszej uchwały.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       § 5 uchwały w sprawie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 xml:space="preserve">         </w:t>
      </w:r>
      <w:r>
        <w:rPr/>
        <w:t xml:space="preserve">„ § 5. Tworzy się rezerwy: </w:t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  <w:t xml:space="preserve">                </w:t>
      </w:r>
      <w:r>
        <w:rPr/>
        <w:t>1)   ogólną w wysokości 17.824 zł;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lowe w wysokości  14.204 zł, z tego: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a) na realizację zadań własnych z zakresu zarządzania kryzysowego 500 zł,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b) na zadania oświatowe 13.704 zł,</w:t>
      </w:r>
    </w:p>
    <w:p>
      <w:pPr>
        <w:pStyle w:val="Tekstpodstawowywcity2"/>
        <w:spacing w:lineRule="auto" w:line="240" w:before="0" w:after="0"/>
        <w:ind w:left="567" w:hanging="0"/>
        <w:jc w:val="both"/>
        <w:rPr/>
      </w:pPr>
      <w:r>
        <w:rPr/>
        <w:tab/>
        <w:tab/>
        <w:t>c) na poręczenie 0 zł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§ 4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604"/>
        </w:tabs>
        <w:ind w:left="16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3:00Z</dcterms:created>
  <dc:creator>UMiG Pakosław</dc:creator>
  <dc:description/>
  <cp:keywords/>
  <dc:language>en-US</dc:language>
  <cp:lastModifiedBy>UMiG Pakosław</cp:lastModifiedBy>
  <cp:lastPrinted>2008-11-26T12:30:00Z</cp:lastPrinted>
  <dcterms:modified xsi:type="dcterms:W3CDTF">2008-12-01T07:18:00Z</dcterms:modified>
  <cp:revision>76</cp:revision>
  <dc:subject/>
  <dc:title>Zmiany budżetu 2008</dc:title>
</cp:coreProperties>
</file>