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III. Dochody budżetu  państwa związane z realizacją zadań zleconych jednostkom samorządu terytorialnego w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94"/>
        <w:gridCol w:w="714"/>
        <w:gridCol w:w="3199"/>
        <w:gridCol w:w="16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18"/>
                <w:szCs w:val="18"/>
              </w:rPr>
              <w:t>zia</w:t>
            </w:r>
            <w:r>
              <w:rPr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000,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000,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1.000,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1:00Z</dcterms:created>
  <dc:creator>UMiG Pakosław</dc:creator>
  <dc:description/>
  <cp:keywords/>
  <dc:language>en-US</dc:language>
  <cp:lastModifiedBy>UMiG Pakosław</cp:lastModifiedBy>
  <cp:lastPrinted>2007-11-12T08:52:00Z</cp:lastPrinted>
  <dcterms:modified xsi:type="dcterms:W3CDTF">2008-12-17T13:21:00Z</dcterms:modified>
  <cp:revision>2</cp:revision>
  <dc:subject/>
  <dc:title>III</dc:title>
</cp:coreProperties>
</file>