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  XXI/137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 dnia 16 grudnia 2008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 sprawie : sprzedaży nieruchomości położonej w obrębie Pakosław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/>
        <w:t>Na podstawie art. 18 ust. 2 pkt 9 lit. a) ustawy z dnia 8 marca 1990 r. o samorządzie gminnym (Dz. U. z 2001 r. Nr 142, poz. 1591 ze zm.) oraz art. 13 ust. 1, art. 37 ust. 1 i art. 40 ust. 1 pkt 1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Wyraża się zgodę na sprzedaż w formie przetargu ustnego nieograniczonego nieruchomości, zabudowanej zespołem pałacowo - parkowym, położonej w Pakosławiu, przy ulicy Parkowej nr 14, składającej się z działek:</w:t>
      </w:r>
    </w:p>
    <w:p>
      <w:pPr>
        <w:pStyle w:val="Normal"/>
        <w:spacing w:lineRule="auto" w:line="360"/>
        <w:jc w:val="both"/>
        <w:rPr/>
      </w:pPr>
      <w:r>
        <w:rPr/>
        <w:t>- nr 369/2 o powierzchni 2,4525 ha, której właścicielem jest Gmina Pakosław i dla której Sąd Rejonowy w Rawiczu V Wydział Ksiąg Wieczystych prowadzi księgę wieczystą Nr 29488,   z wyłączeniem utwardzonego terenu, stanowiącego, obszar do komunikacji przy przedszkolu gminnym w Pakosławiu, który po podziale geodezyjnym zostanie wydzielona jako osobna działka,</w:t>
      </w:r>
    </w:p>
    <w:p>
      <w:pPr>
        <w:pStyle w:val="Normal"/>
        <w:spacing w:lineRule="auto" w:line="360"/>
        <w:jc w:val="both"/>
        <w:rPr/>
      </w:pPr>
      <w:r>
        <w:rPr/>
        <w:t xml:space="preserve">-  nr 370 o powierzchni 0,1000 ha, której właścicielem jest Gmina Pakosław i dla której Sąd Rejonowy w Rawiczu V Wydział Ksiąg Wieczystych prowadzi księgę wieczystą Nr 29488, </w:t>
      </w:r>
    </w:p>
    <w:p>
      <w:pPr>
        <w:pStyle w:val="Normal"/>
        <w:spacing w:lineRule="auto" w:line="360"/>
        <w:jc w:val="both"/>
        <w:rPr/>
      </w:pPr>
      <w:r>
        <w:rPr/>
        <w:t>-  nr 368 o powierzchni 0,2100 ha, której właścicielem jest Gmina Pakosław i dla której Sąd Rejonowy w Rawiczu V Wydział Ksiąg Wieczystych prowadzi księgę wieczystą Nr 29488,</w:t>
      </w:r>
    </w:p>
    <w:p>
      <w:pPr>
        <w:pStyle w:val="Normal"/>
        <w:spacing w:lineRule="auto" w:line="360"/>
        <w:jc w:val="both"/>
        <w:rPr/>
      </w:pPr>
      <w:r>
        <w:rPr/>
        <w:t>-   nr 865/3 o powierzchni 0,1532 ha, której właścicielem jest Gmina Pakosław i dla której Sąd Rejonowy w Rawiczu V Wydział Ksiąg Wieczystych prowadzi księgę wieczystą                   Nr 341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2. Wszystkie koszty związane z sprzedażą ponoszą nowonaby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3. Wykonanie uchwały powierza się Wójtowi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4. Uchwała wchodzi w życie z dniem podjęc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" w:leader="none"/>
        </w:tabs>
        <w:jc w:val="center"/>
        <w:rPr/>
      </w:pPr>
      <w:r>
        <w:rPr>
          <w:b/>
        </w:rPr>
        <w:t xml:space="preserve">Do uchwały Rady Gminy </w:t>
      </w:r>
      <w:r>
        <w:rPr>
          <w:b/>
        </w:rPr>
        <w:t xml:space="preserve"> NR XXI/137/08 z dnia 16 grudnia 2008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iorąc pod uwagę szeroko pojętą sytuację prawną i ekonomiczną obiektu, jego obecne użytkowanie oraz przede wszystkim perspektywy rozwoju i dodatnich wyników ekonomicznych, pałacu wraz z przylegającym parkiem w Pakosławiu, położonego przy ulicy Parkowej nr 14, wobec kosztów utrzymania obiektu z terenem przyległym oraz braku środków budżetowych na modernizację i rozbudowę obiektu, należy wyrazić zgodę na sprzedaż w formie przetargu ustnego nieograniczonego zabudowanej nieruchomości, zespołem pałacowo - parkowym położonym w Pakosławiu, przy ulicy Parkowej nr 14, składającym się z działek:</w:t>
      </w:r>
    </w:p>
    <w:p>
      <w:pPr>
        <w:pStyle w:val="Normal"/>
        <w:spacing w:lineRule="auto" w:line="360"/>
        <w:jc w:val="both"/>
        <w:rPr/>
      </w:pPr>
      <w:r>
        <w:rPr/>
        <w:t>- części nr 369/2 o powierzchni 2,4525 ha (z wyłączeniem utwardzonego terenu, stanowiącego obszar do komunikacji przy przedszkolu gminnym w Pakosławiu)</w:t>
      </w:r>
    </w:p>
    <w:p>
      <w:pPr>
        <w:pStyle w:val="Normal"/>
        <w:spacing w:lineRule="auto" w:line="360"/>
        <w:jc w:val="both"/>
        <w:rPr/>
      </w:pPr>
      <w:r>
        <w:rPr/>
        <w:t>-  nr 370 o powierzchni 0,1000 ha,</w:t>
      </w:r>
    </w:p>
    <w:p>
      <w:pPr>
        <w:pStyle w:val="Normal"/>
        <w:spacing w:lineRule="auto" w:line="360"/>
        <w:jc w:val="both"/>
        <w:rPr/>
      </w:pPr>
      <w:r>
        <w:rPr/>
        <w:t>-  nr 368 o powierzchni 0,2100 ha,</w:t>
      </w:r>
    </w:p>
    <w:p>
      <w:pPr>
        <w:pStyle w:val="Normal"/>
        <w:spacing w:lineRule="auto" w:line="360"/>
        <w:jc w:val="both"/>
        <w:rPr/>
      </w:pPr>
      <w:r>
        <w:rPr/>
        <w:t>-  części nr 865/3 o powierzchni 0,1532 ha (z wyłączeniem o terenu, przeznaczonego jako obszar do poprawienia funkcjonalności działki nr 372/2, obręb Pakosław),</w:t>
      </w:r>
    </w:p>
    <w:p>
      <w:pPr>
        <w:pStyle w:val="Normal"/>
        <w:spacing w:lineRule="auto" w:line="360"/>
        <w:jc w:val="both"/>
        <w:rPr/>
      </w:pPr>
      <w:r>
        <w:rPr/>
        <w:t>Gmina Pakosław nie posiada możliwości oraz koncepcji zagospodarowania obiektu na cele własne inne niż obecne użytkowanie tj. restauracja z hotelem i pubem. Funkcjonowanie zaś obiektu przy zbyt małej bazie noclegowej powoduje niemożność organizacji wielu imprez okolicznościowych, konferencji, szkoleń, zebrań i spotkań. Ograniczone do poziomu bieżącego utrzymania, konserwacji i ogrzewania pałacu oraz bieżące i zaplanowane inwestycje gminne wykluczają przeznaczenie większych środków finansowych na ten obiekt.</w:t>
      </w:r>
    </w:p>
    <w:p>
      <w:pPr>
        <w:pStyle w:val="Normal"/>
        <w:spacing w:lineRule="auto" w:line="360"/>
        <w:jc w:val="both"/>
        <w:rPr/>
      </w:pPr>
      <w:r>
        <w:rPr/>
        <w:t>Nie przeprowadzenie modernizacji z rozbudową powoduję brak dodatnich wyników ekonomicznych, a w konsekwencji możliwość wycofania się z dzierżawy obecnego najemcy i olbrzymie trudności ze znalezieniem innego dzierż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kosław, 2008-12-01</w:t>
      </w:r>
    </w:p>
    <w:p>
      <w:pPr>
        <w:pStyle w:val="Normal"/>
        <w:rPr/>
      </w:pPr>
      <w:r>
        <w:rPr/>
        <w:t>Sporządził: Robert Michalski</w:t>
      </w:r>
    </w:p>
    <w:sectPr>
      <w:type w:val="nextPage"/>
      <w:pgSz w:w="11906" w:h="16820"/>
      <w:pgMar w:left="1400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5:00Z</dcterms:created>
  <dc:creator>UG Pakosław</dc:creator>
  <dc:description/>
  <cp:keywords/>
  <dc:language>en-US</dc:language>
  <cp:lastModifiedBy>UG Pakosław</cp:lastModifiedBy>
  <cp:lastPrinted>2008-12-10T12:48:00Z</cp:lastPrinted>
  <dcterms:modified xsi:type="dcterms:W3CDTF">2008-12-22T07:55:00Z</dcterms:modified>
  <cp:revision>2</cp:revision>
  <dc:subject/>
  <dc:title>UCHWAŁA NR  XXI/137/08</dc:title>
</cp:coreProperties>
</file>