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eastAsia="Courier New" w:cs="Courier New" w:ascii="Courier New" w:hAnsi="Courier New"/>
          <w:color w:val="FF0000"/>
          <w:sz w:val="32"/>
          <w:szCs w:val="32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b/>
        </w:rPr>
        <w:t>UCHWAŁA NR XXI/139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16 grudni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>w sprawie</w:t>
      </w:r>
      <w:r>
        <w:rPr>
          <w:b/>
        </w:rPr>
        <w:t>: zamiany nieruchomości położonych w Pakosławiu i Sowa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podstawie art. 18 ust. 2 pkt 9 lit a) ustawy z dnia 8 marca 1990 r. o samorządzie gminnym (Dz. U. z 2001 r. Nr 142, poz. 1591 ze zm.) oraz art. 13 ust. 1 i art. 14 ust. 3 ustawy z dnia 21 sierpnia 1997 roku o gospodarce nieruchomościami (Dz. U. z 2004 r. Nr 261, poz. 2603 ze zm.) Rada Gminy Pakosław uchwala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 xml:space="preserve">. Wyraża się zgodę na zamianę nieruchomości niezabudowanych, oznaczonych numerami ewidencyjnymi działek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 obrębie Pakos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869/2   o  powierzchni 15,5310 ha   K.W. nr  3426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622/1   o powierzchni    0,4023  ha  K.W. nr  4433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811      o powierzchni    0,7400  ha  K.W. nr  44332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w obrębie Sow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ziałka 614/1   o powierzchni   0,8996  ha,  K.W. nr 44332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iałka  621      o powierzchni    0,8600  ha,  K.W. nr 4433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których właścicielem jest Gmina Pakosław i dla których prowadzone są  księgi wieczyste przez Sąd Rejonowy w Rawiczu V Wydział Ksiąg Wieczystych, na niezabudowane nieruchomości, oznaczone numerami ewidencyjnymi działek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 obrębie Pakos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868/2   o  powierzchni   0,4075 ha   K.W. nr  443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544/1   o powierzchni    0,0944  ha  K.W. nr  TOM 26f karta 11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w obrębie Sow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    7/1   o powierzchni    0,0944  ha  K.W. nr 443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    7/3   o powierzchni    0,0466  ha  K.W. nr 443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 216/5  o powierzchni    0,0161  ha  K.W. nr  443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 158/3  o powierzchni    0,0003  ha  K.W. nr 443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 158/5  o powierzchni    0,0049  ha  K.W. nr 443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 620/2  o powierzchni    2,4417  ha  K.W. nr 443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 205/2  o powierzchni    0,2499  ha  K.W. nr  443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 623/2  o powierzchni    2,2601  ha  K.W. nr  443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 617/2  o powierzchni    0,3086  ha  K.W. nr  443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 615/2  o powierzchni    6,2159  ha  K.W. nr  443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tórych właścicielem jest Skarb Państwa i dla których prowadzone są księgi wieczyste przez Sąd Rejonowy w Rawiczu V Wydział Ksiąg Wieczysty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2</w:t>
      </w:r>
      <w:r>
        <w:rPr/>
        <w:t>. Koszty związane z zamianą nieruchomości ponosi w części dotyczącej kontraktów notarialnych  ponosi Gmina Pakosła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§</w:t>
      </w:r>
      <w:r>
        <w:rPr>
          <w:b/>
        </w:rPr>
        <w:t>3</w:t>
      </w:r>
      <w:r>
        <w:rPr/>
        <w:t>. Wykonanie uchwały powierza się Wójtowi Gminy Pakosła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§</w:t>
      </w:r>
      <w:r>
        <w:rPr>
          <w:b/>
        </w:rPr>
        <w:t>4</w:t>
      </w:r>
      <w:r>
        <w:rPr/>
        <w:t>. 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/….. /08 RADY GMINY  PAKOSŁAW z  dnia 16.12.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>w sprawie</w:t>
      </w:r>
      <w:r>
        <w:rPr>
          <w:b/>
        </w:rPr>
        <w:t>: zamiany nieruchomości położonych w Pakosławiu i Sow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Zamiana nieruchomości położonych w Pakosławiu i Sowach, będących własnością Gminy Pakosław na nieruchomości położone w w/w obrębach geodezyjnych: Pakosław i Sowy, będących własnością Skarbu Państwa ma na celu uregulowanie stanów prawnych  gruntów objętych inwestycją po nazwą „ Budowa zbiornika małej retencji Pakosław”.</w:t>
      </w:r>
    </w:p>
    <w:p>
      <w:pPr>
        <w:pStyle w:val="Normal"/>
        <w:jc w:val="both"/>
        <w:rPr/>
      </w:pPr>
      <w:r>
        <w:rPr/>
        <w:t>Inwestycja ta była przeprowadzana przez Wojewódzki Zarząd Melioracji i Urządzeń Wodnych w Poznaniu, Rejonowy Oddział w Lesznie przy współudziale Gminy Pakosław  w części na terenach, będących jej własnością oraz na gruntach wykupowanych przez Gminę, z przeznaczeniem pod przedmiotowa inwestycję.</w:t>
      </w:r>
    </w:p>
    <w:p>
      <w:pPr>
        <w:pStyle w:val="Normal"/>
        <w:jc w:val="both"/>
        <w:rPr/>
      </w:pPr>
      <w:r>
        <w:rPr/>
        <w:t xml:space="preserve">Zamiana nieruchomości ureguluje stan prawny nieruchomości poprzez przejęcie obszarów pod zbiornikiem wraz pasem terenu niezbędnego do jego poprawnego funkcjonowania i konserwacji przez Skarb Państwa - Wojewódzki Zarząd Melioracji i Urządzeń Wodnych w Poznaniu, Rejonowy Oddział w Lesznie. Gmina Pakosław przejęłaby pozostałe grunty wokół zbiornika w celu ich zagospodarowania i utrzymania w należytym stanie, a które są zbędne do melioracyjnego i przeciwpowodziowego funkcjonowania terenu pod wodami </w:t>
      </w:r>
    </w:p>
    <w:p>
      <w:pPr>
        <w:pStyle w:val="Normal"/>
        <w:jc w:val="both"/>
        <w:rPr/>
      </w:pPr>
      <w:r>
        <w:rPr/>
        <w:t>Przeprowadzona zamiana spowoduje czytelny w rozdział terenu, a to ułatwi jego prawidłowe  funkcjonowanie i zagospodar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</w:t>
      </w:r>
      <w:r>
        <w:rPr/>
        <w:t>Pakosław, 2008-12-01</w:t>
      </w:r>
    </w:p>
    <w:p>
      <w:pPr>
        <w:pStyle w:val="Normal"/>
        <w:rPr/>
      </w:pPr>
      <w:r>
        <w:rPr/>
        <w:t xml:space="preserve">    </w:t>
      </w:r>
      <w:r>
        <w:rPr/>
        <w:t>Sporządził: Robert Michalski</w:t>
      </w:r>
    </w:p>
    <w:sectPr>
      <w:type w:val="nextPage"/>
      <w:pgSz w:w="11906" w:h="16820"/>
      <w:pgMar w:left="1400" w:right="1420" w:gutter="0" w:header="0" w:top="89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3:00Z</dcterms:created>
  <dc:creator>UG Pakosław</dc:creator>
  <dc:description/>
  <dc:language>en-US</dc:language>
  <cp:lastModifiedBy>Szumna</cp:lastModifiedBy>
  <cp:lastPrinted>2008-12-22T09:45:00Z</cp:lastPrinted>
  <dcterms:modified xsi:type="dcterms:W3CDTF">2008-12-22T08:46:00Z</dcterms:modified>
  <cp:revision>3</cp:revision>
  <dc:subject/>
  <dc:title>                              </dc:title>
</cp:coreProperties>
</file>