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151/35/2008</w:t>
      </w:r>
    </w:p>
    <w:p>
      <w:pPr>
        <w:pStyle w:val="Normal"/>
        <w:jc w:val="center"/>
        <w:rPr/>
      </w:pPr>
      <w:r>
        <w:rPr/>
        <w:t>WÓJTA GMINY PAKOSŁAW</w:t>
      </w:r>
    </w:p>
    <w:p>
      <w:pPr>
        <w:pStyle w:val="Normal"/>
        <w:jc w:val="center"/>
        <w:rPr/>
      </w:pPr>
      <w:r>
        <w:rPr/>
        <w:t>Z DNIA 18 GRUDNIA 2008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w sprawie: określenia zasad wypłaty ekwiwalentu dla członków Ochotniczych Straży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 xml:space="preserve">Pożarnych  za udział w działaniach ratowniczych i szkoleniach 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>pożarnicz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 18 ust. 2 pkt  15  ustawy z dnia 8 marca 1990 r. o samorządzie gminnym (Dz. U. z 2001 r. Nr 142, poz. 1591 ze zmianami) oraz art. 30 ust. 2  ustawy z  dnia  24 sierpnia 1991 r. o ochronie przeciwpożarowej (Dz. U. z 2002 r. Nr 147, poz. 1229 ze zmianami) w sprawie ustalenia wysokości ekwiwalentu wypłacanego członkom Ochotniczych Straży Pożarnych za udział w działaniach ratowniczych i szkoleniach pożarniczych zarządz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§ 1. Ekwiwalent dla członków Ochotniczych Straży Pożarnych za udział w działaniach ratowniczych i szkoleniach wypłacany jest w wysokościach ustalonych przez Radę Gminy Pakosław w Uchwale Nr XIX/125/08. z dnia 17. 10. 2008r. z uwzględnieniem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Wypłata ekwiwalentu za udział w działaniu ratowniczym dokonywana będzie na podstawie wykazów sporządzonych przez naczelników jednostek Ochotniczych Straży Pożarnych biorących udział w działaniu ratowniczym lub szkoleniu, zatwierdzonych przez Komendanta Gminnego Ochrony Przeciwpożarowej i Komendanta Powiatowego Państwowej Straży Pożarnej właściwej dla danej jednostki OS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2. Wypłata ekwiwalentu za udział w szkoleniu pożarniczym organizowanym przez Państwową Straż Pożarną dokonywana będzie na podstawie wykazów sporządzonych przez naczelników jednostek Ochotniczych Straży Pożarnych biorących udział w działaniu ratowniczym lub szkoleniu, zatwierdzonych przez Komendanta Gminnego Ochrony Przeciwpożarowej i Komendanta Powiatowego Państwowej Straży Pożarnej właściwej dla danej jednostki OS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Wypłata ekwiwalentu za udział w działaniu ratowniczym lub szkoleniu pożarniczym organizowanym przez Gminę dokonywana będzie na podstawie wykazów sporządzonych przez naczelników jednostek Ochotniczych Straży Pożarnych biorących udział w działaniu ratowniczym lub szkoleniu, zatwierdzonych przez Komendanta Gminnego Ochrony Przeciwpożarowej i Prezesa Zarządu Oddziału Gminnego Związku Ochotniczych Straży Pożarnych RP w Pakosławiu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§ 2. Z dniem 31 grudnia 2008 roku traci moc Zarządzenie nr 5/2002r. z dnia 20. 09. 2002 roku Wójta Gminy w Pakosławiu w sprawie wypłaty ekwiwalentu za udział w akcjach gaszenia pożarów, szkoleniu pożarniczym, usuwaniu skutków wypadków i kolizji drog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§ 3. Zarządzenie wchodzi w życie z dniem 01 stycz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22:00Z</dcterms:created>
  <dc:creator/>
  <dc:description/>
  <cp:keywords/>
  <dc:language>en-US</dc:language>
  <cp:lastModifiedBy>Admin</cp:lastModifiedBy>
  <cp:lastPrinted>2008-12-19T09:20:00Z</cp:lastPrinted>
  <dcterms:modified xsi:type="dcterms:W3CDTF">2008-12-19T08:23:00Z</dcterms:modified>
  <cp:revision>4</cp:revision>
  <dc:subject/>
  <dc:title>UCHWAŁA  Nr  ……</dc:title>
</cp:coreProperties>
</file>