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sprawie</w:t>
      </w:r>
      <w:r>
        <w:rPr>
          <w:b/>
        </w:rPr>
        <w:t xml:space="preserve"> wystąpienia z wnioskiem o zniesienie urzędowych nazw miejscowości w Gminie Pakosła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rządzeniem Nr 15 Minister Administracji, Gospodarki Terenowej i Ochrony Środowiska  10 lipca 1980 r. ustalił wykaz miejscowości  w Polskiej Rzeczpospolitej Ludowej. W wykazie tym umieszczone są następujące miejscowości z  Gminy Pakosław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Białykał – wieś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Baranowo – część wsi Góreczki Wielki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hojno – wieś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ębionka – wieś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wór – część wsi Osiek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rogi – część wsi Sworowo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Gać- przysiółek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Golejewko – wieś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Golejewo – wieś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Góreczki Wielkie – wieś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Góry Pakosławskie – część wsi Pakosław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Góry Zaorlińskie – przysiółek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Halin – część wsi Sowy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Huby Drugie – część wsi Osiek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Huby Pierwsze – część wsi Osiek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ubeczki -wieś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iedźwiadki – wieś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owa Kolonia – część wsi Pakosław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lbina – część wsi Pakosław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siek – wieś i gajówk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strobudki – wieś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strobudki – Folwark – część wsi Ostrobudki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akosław – wieś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akosławiec – część wsi Pakosław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dborowo - wieś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mocno – wieś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Skrzyptowo – gajówka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owy -wieś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tara wieś – część wsi Pakosław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Sworowo – wieś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aorle – wieś i osad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apłocie – część wsi Chojno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Zielony Dąb – część wsi Osiek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42" w:firstLine="1610"/>
        <w:jc w:val="both"/>
        <w:rPr/>
      </w:pPr>
      <w:r>
        <w:rPr/>
        <w:t>Urzędowa nazwa jest ustalana, zmieniana lub znoszona na wniosek rady gminy. Przygotowany projekt uchwały dotyczy zniesienia nazw urzędowych miejscowości. Działania te doprowadzą do prawidłowego i jednoznacznego stosowania przepisów prawa dotyczącego prowadzonej ewidencji ludności a szczególnie prowadzenia ewidencji ludności.</w:t>
      </w:r>
    </w:p>
    <w:p>
      <w:pPr>
        <w:pStyle w:val="Normal"/>
        <w:ind w:left="142" w:firstLine="161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" w:firstLine="1610"/>
        <w:jc w:val="both"/>
        <w:rPr/>
      </w:pPr>
      <w:r>
        <w:rPr/>
        <w:t xml:space="preserve">Propozycja zniesienia dotyczy:  </w:t>
      </w:r>
      <w:r>
        <w:rPr>
          <w:b/>
        </w:rPr>
        <w:t>Huby Drugie</w:t>
      </w:r>
      <w:r>
        <w:rPr/>
        <w:t xml:space="preserve"> – część wsi Osiek, </w:t>
      </w:r>
      <w:r>
        <w:rPr>
          <w:b/>
        </w:rPr>
        <w:t>Huby Pierwsze</w:t>
      </w:r>
      <w:r>
        <w:rPr/>
        <w:t xml:space="preserve"> – część wsi Osiek,   położona na południu wioski Osiek przy drodze Osiek – Pomocno. W omawianym miejscu znajdują się gospodarstwa rolne, jednak mieszkańcy ci  zameldowani są wszyscy  w Osieku. Podjęcie uchwały zostało poprzedzone konsultacjami z mieszkańcami sołectw Osiek,  na podstawie uchwały Nr XV/90/08 Rady Gminy Pakosław z dnia 6 marca 2008r. w sprawie przeprowadzania konsultacji z mieszkańcami sołectwa Osiek, Pakosław i Sworowo oraz zarządzenia Nr 0151/3/09 Wójta Gminy Pakosław z dnia 8 stycznia 2009r. w sprawie zwołania zebrań mieszkańców sołectw Osiek, Pakosław i Sworowo w celu przeprowadzenia konsultacji z mieszkańcami. Głosujący mieszkańcy wsi Osiek wypowiedzieli się za wnioskowanymi zmianami, podjęta uchwała  przez Zebranie mieszkańców wsi Osiek odbyte w dniu 3 lutego 2009r, w  którym udział wzięło 15 mieszkańców na 361 uprawnionych. Za zniesieniem nazwy głosowało 15 mieszkańców.  Pozytywną opinie w tym zakresie wydał Starosta Rawicki w dniu 20 stycznia 2009r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" w:firstLine="1610"/>
        <w:jc w:val="both"/>
        <w:rPr/>
      </w:pPr>
      <w:r>
        <w:rPr/>
        <w:t xml:space="preserve">Kolejna propozycja dotyczy zniesienia:  </w:t>
      </w:r>
      <w:r>
        <w:rPr>
          <w:b/>
        </w:rPr>
        <w:t>Nowa Kolonia</w:t>
      </w:r>
      <w:r>
        <w:rPr/>
        <w:t xml:space="preserve"> – część wsi Pakosław, dziś jedna ulica o nazwie ul 40 lecia. </w:t>
      </w:r>
      <w:r>
        <w:rPr>
          <w:b/>
        </w:rPr>
        <w:t>Pakosławiec</w:t>
      </w:r>
      <w:r>
        <w:rPr/>
        <w:t xml:space="preserve"> – część wsi Pakosław, </w:t>
      </w:r>
      <w:r>
        <w:rPr>
          <w:b/>
        </w:rPr>
        <w:t>Stara Wieś</w:t>
      </w:r>
      <w:r>
        <w:rPr/>
        <w:t>- część wsi Pakosław. – nazw tych nikt od bardzo dawna już nie używał i na dzień dzisiejszy trudno nawet określić, które to części wsi Pakosław, nosiły nazwę Pakosławiec i Stara Wieś. Granice tych części nie da się określić. Podjęcie uchwały zostało poprzedzone konsultacjami z mieszkańcami sołectwa Pakosław na podstawie uchwały Nr XV/90/08 Rady Gminy Pakosław z dnia 6 marca 2008r. w sprawie przeprowadzania konsultacji z mieszkańcami sołectwa Osiek, Pakosław i Sworowo oraz zarządzenia Nr 0151/3/09 Wójta Gminy Pakosław z dnia 8 stycznia 2009r. w sprawie zwołania zebrań mieszkańców sołectw Osiek, Pakosław i Sworowo w celu przeprowadzenia konsultacji z mieszkańcami. Głosujący mieszkańcy wsi Pakosław wypowiedzieli się za wnioskowanymi zmianami, podjęta uchwała  przez Zebranie mieszkańców wsi Pakosław  odbyte w dniu 4 lutego 2009r, w  którym udział wzięło 9 mieszkańców na 821 uprawnionych. Za zniesieniem nazwy głosowało 9 Mieszkańców. Starosta Rawicki nadesłał pozytywną opinię dotyczącą zniesienia nazw miejscowości.  Ponadto potwierdzam, że wszyscy mieszkańcy Pakosławia zameldowani są w Pakosławiu.</w:t>
        <w:tab/>
        <w:t xml:space="preserve"> </w:t>
      </w:r>
    </w:p>
    <w:p>
      <w:pPr>
        <w:pStyle w:val="Normal"/>
        <w:ind w:left="142" w:hanging="0"/>
        <w:jc w:val="both"/>
        <w:rPr/>
      </w:pPr>
      <w:r>
        <w:rPr/>
        <w:tab/>
        <w:t xml:space="preserve">Ostatnia propozycja zniesienia urzędowej nazwy miejscowości przysiółku </w:t>
      </w:r>
      <w:r>
        <w:rPr>
          <w:b/>
        </w:rPr>
        <w:t xml:space="preserve">Gać </w:t>
      </w:r>
      <w:r>
        <w:rPr/>
        <w:t xml:space="preserve"> została poddana konsultacji w dniu 5 lutego 2009 r. podczas zebrania mieszkańców wsi Sworowo i Skrzyptowo, na podstawie uchwały Nr XV/90/08 Rady Gminy Pakosław z dnia 6 marca 2008r. w sprawie przeprowadzania konsultacji z mieszkańcami sołectwa Osiek, Pakosław i Sworowo oraz zarządzenia Nr 0151/3/09 Wójta Gminy Pakosław z dnia 8 stycznia 2009r. w sprawie zwołania zebrań mieszkańców sołectw Osiek, Pakosław i Sworowo w celu przeprowadzenia konsultacji z mieszkańcami. Głosujący mieszkańcy wypowiedzieli się za wnioskowanymi zmianami, podjęta uchwała  przez zebranie mieszkańców wsi Sworowo odbyte w dniu 5 lutego 2009r, w  którym udział wzięło 8 mieszkańców na 212 uprawnionych. Za zniesieniem nazwy głosowało 6 mieszkańców, przeciwko 0 mieszkańców, 2 wstrzymało się od głosu.  W przysiółku tym obecnie nie ma żadnych budynków ostatni mieszkańcy Gaci to „rodzina Janiny i Józefa Koniecznych z matką Marią i córkami Teresą, Heleną, Małgorzatą i  Urszulą, którzy wyprowadzili się z Gaci  15 lutego 1973 r.  Opinia Starosty Rawickiego w tym zakresie jest pozytywna. Przysiółek ten położony był pomiędzy Sworowem a Sowami.</w:t>
      </w:r>
    </w:p>
    <w:p>
      <w:pPr>
        <w:pStyle w:val="Normal"/>
        <w:ind w:left="142" w:hanging="0"/>
        <w:jc w:val="both"/>
        <w:rPr/>
      </w:pPr>
      <w:r>
        <w:rPr/>
        <w:tab/>
        <w:t xml:space="preserve">Nazwa Nowa Kolonia jako części wsi Pakosław istnieje jedynie na mapach geodezyjnych. Pozostałych nazw nie ma nawet na mapach. </w:t>
      </w:r>
    </w:p>
    <w:p>
      <w:pPr>
        <w:pStyle w:val="Normal"/>
        <w:ind w:left="142" w:hanging="0"/>
        <w:jc w:val="both"/>
        <w:rPr/>
      </w:pPr>
      <w:r>
        <w:rPr/>
        <w:tab/>
        <w:t>Powyższa zmiana nie spowoduje konieczności wydawania dodatkowych decyzji  oraz nie obciąży mieszkańców kosztami. Nie wystąpi konieczność wymiany dokumentów, pieczęci czy tablic.</w:t>
      </w:r>
    </w:p>
    <w:p>
      <w:pPr>
        <w:pStyle w:val="Normal"/>
        <w:ind w:left="142" w:firstLine="566"/>
        <w:jc w:val="both"/>
        <w:rPr/>
      </w:pPr>
      <w:r>
        <w:rPr/>
        <w:t xml:space="preserve"> </w:t>
      </w:r>
      <w:r>
        <w:rPr/>
        <w:t xml:space="preserve">Jedynie na mapach geodezyjnych w Pakosławiu figuruje Nowa Kolonia obecnie ulica nazwana ul. 40 Lecia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ab/>
      </w:r>
    </w:p>
    <w:p>
      <w:pPr>
        <w:pStyle w:val="Normal"/>
        <w:ind w:left="1440" w:hanging="0"/>
        <w:jc w:val="both"/>
        <w:rPr/>
      </w:pPr>
      <w:r>
        <w:rPr/>
        <w:tab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09:00Z</dcterms:created>
  <dc:creator>Szumna</dc:creator>
  <dc:description/>
  <dc:language>en-US</dc:language>
  <cp:lastModifiedBy>Szumna</cp:lastModifiedBy>
  <cp:lastPrinted>2009-03-06T07:16:00Z</cp:lastPrinted>
  <dcterms:modified xsi:type="dcterms:W3CDTF">2009-03-06T06:19:00Z</dcterms:modified>
  <cp:revision>2</cp:revision>
  <dc:subject/>
  <dc:title>U z a s a d n i e n i e </dc:title>
</cp:coreProperties>
</file>