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UCHWAŁA NR  XXIII/148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4495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A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z dnia 27 lutego 2009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w sprawie : sprzedaży nieruchomości położonej w obrębie Pakosław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/>
        <w:t>Na podstawie art. 18 ust. 2 pkt 9 lit. a) ustawy z dnia 8 marca 1990 r. o samorządzie gminnym (Dz. U. z 2001 r. Nr 142, poz. 1591 ze zm.) oraz art. 13 ust. 1, art. 37 ust. 1 i art. 40 ust. 1 pkt 1 ustawy z dnia 21 sierpnia 1997 r. o gospodarce nieruchomościami                              (Dz. U. z 2004 r. Nr 261, poz.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Wyraża się zgodę na sprzedaż, w formie przetargu ustnego nieograniczonego, zabudowanej nieruchomości składającej się z działek nr: 389/6 o powierzchni 0,0646 ha    i 388/1 o powierzchni 0,0242 ha, położonych we wsi Pakosław przy ulicy Młyńskiej,  której właścicielem jest Gmina Pakosław i dla której Sąd Rejonowy w Rawiczu V Wydział Ksiąg Wieczystych prowadzi księgę wieczystą Nr 2948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2.</w:t>
      </w:r>
      <w:r>
        <w:rPr/>
        <w:t xml:space="preserve"> Wszystkie koszty związane z sprzedażą ponoszą nowonaby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3.</w:t>
      </w:r>
      <w:r>
        <w:rPr/>
        <w:t xml:space="preserve"> Wykonanie uchwały powierza się Wójtowi Gminy Pakosł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4.</w:t>
      </w:r>
      <w:r>
        <w:rPr/>
        <w:t xml:space="preserve"> Uchwała wchodzi w życie z dniem podjęc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00" w:right="142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1:00Z</dcterms:created>
  <dc:creator>UG Pakosław</dc:creator>
  <dc:description/>
  <dc:language>en-US</dc:language>
  <cp:lastModifiedBy>Szumna</cp:lastModifiedBy>
  <cp:lastPrinted>2009-02-26T10:20:00Z</cp:lastPrinted>
  <dcterms:modified xsi:type="dcterms:W3CDTF">2009-02-26T09:20:00Z</dcterms:modified>
  <cp:revision>6</cp:revision>
  <dc:subject/>
  <dc:title/>
</cp:coreProperties>
</file>