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V / 159 / 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26 maja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/>
        <w:t xml:space="preserve">w sprawie </w:t>
      </w:r>
      <w:r>
        <w:rPr>
          <w:b/>
          <w:bCs/>
        </w:rPr>
        <w:t>: zabezpieczenia środków finansowych na realizację zadania „</w:t>
      </w:r>
      <w:r>
        <w:rPr>
          <w:b/>
        </w:rPr>
        <w:t>Budowa kanalizacji sanitarnej grawitacyjnej i ciśnieniowej w miejscowości Sowy Etap II i w miejscowościach Białykał i  Zaorle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1 ustawy z dnia 8 marca 1990 r. o samorządzie gminnym (Dz. U. z 2001 r. Nr 142, poz.1591 ze zm.), </w:t>
      </w:r>
      <w:r>
        <w:rPr>
          <w:b/>
          <w:bCs/>
        </w:rPr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Rada Gminy Pakosław wyraża zgodę na realizację projektu pod nazwą </w:t>
      </w:r>
      <w:r>
        <w:rPr>
          <w:bCs/>
        </w:rPr>
        <w:t>„</w:t>
      </w:r>
      <w:r>
        <w:rPr/>
        <w:t>Budowa kanalizacji sanitarnej grawitacyjnej i ciśnieniowej w miejscowości Sowy Etap II i w miejscowościach Białykał i  Zaorle”,</w:t>
      </w:r>
      <w:r>
        <w:rPr>
          <w:b/>
        </w:rPr>
        <w:t xml:space="preserve"> </w:t>
      </w:r>
      <w:r>
        <w:rPr/>
        <w:t>który ma być współfinansowany z Programu Rozwoju Obszarów Wiejskich na lata 2007-2013 w ramach osi III, działanie 321 „Podstawowe usługi dla gospodarki i ludności wiejskiej”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2. Rada Gminy Pakosław zobowiązuje się do zabezpieczenia środków finansowych koniecznych do realizacji powyższego zadania w kwocie 7.800.000,00 zł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. Realizacja zadania nastąpić ma w latach 2011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Uchwała wchodzi w życie z dniem podjęcia.</w:t>
      </w:r>
      <w:r>
        <w:br w:type="page"/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nyWeb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ind w:firstLine="851"/>
        <w:jc w:val="both"/>
        <w:rPr/>
      </w:pPr>
      <w:r>
        <w:rPr/>
        <w:t xml:space="preserve">Podjęcie uchwały intencyjnej przez Radę Gminy Pakosław jest niezbędne do ubiegania się o środki finansowe w ramach Programu Rozwoju Obszarów Wiejskich na lata 2007-2013 dla zadań które realizowane mają być w latach, których nie obejmuje Wieloletni Plan Inwestycyjny. </w:t>
      </w:r>
    </w:p>
    <w:p>
      <w:pPr>
        <w:pStyle w:val="NormalnyWeb"/>
        <w:spacing w:before="0" w:after="0"/>
        <w:ind w:firstLine="851"/>
        <w:jc w:val="both"/>
        <w:rPr/>
      </w:pPr>
      <w:r>
        <w:rPr/>
        <w:t xml:space="preserve">Uchwała ta jest swoistą promesą zabezpieczenia niezbędnych środków na realizację zadania współfinansowanego ze środków Unii Europejskiej w przypadku złożenia wniosku o dofinansowanie realizacji i otrzymaniu pozytywnej opinii Urzędu Marszałkowskiego.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WWZnak">
    <w:name w:val="WW-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autoSpaceDE w:val="false"/>
      <w:spacing w:before="0" w:after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30:00Z</dcterms:created>
  <dc:creator>Szumna</dc:creator>
  <dc:description/>
  <dc:language>en-US</dc:language>
  <cp:lastModifiedBy>Szumna</cp:lastModifiedBy>
  <cp:lastPrinted>2009-05-25T09:41:00Z</cp:lastPrinted>
  <dcterms:modified xsi:type="dcterms:W3CDTF">2009-05-25T07:41:00Z</dcterms:modified>
  <cp:revision>7</cp:revision>
  <dc:subject/>
  <dc:title>UCHWAŁA NR XIX /127 / 08</dc:title>
</cp:coreProperties>
</file>