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567"/>
        <w:gridCol w:w="23"/>
        <w:gridCol w:w="969"/>
        <w:gridCol w:w="1750"/>
      </w:tblGrid>
      <w:tr>
        <w:trPr>
          <w:trHeight w:val="255" w:hRule="atLeast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5 do Uchwały Rady Gminy Pakosław </w:t>
            </w:r>
          </w:p>
          <w:p>
            <w:pPr>
              <w:pStyle w:val="Normal"/>
              <w:snapToGrid w:val="false"/>
              <w:ind w:left="-586" w:firstLine="586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Nr XXV/160/09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z dnia 26 maja 2009r.</w:t>
            </w:r>
          </w:p>
        </w:tc>
      </w:tr>
      <w:tr>
        <w:trPr>
          <w:trHeight w:val="315" w:hRule="atLeast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9 – 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sali sportowej przy Szkole Podstawowej i Gimnazjum w Pakosławi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2605.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kultury fizycznej oraz ułatwienie dostępu do sali gimnastycznej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2006-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7.269.355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1.355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20.71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color w:val="FF66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 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1.197.73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5.279.55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995.854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4.042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71.812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50.000,-</w:t>
            </w:r>
          </w:p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- Pożyczka z WFOŚiGW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I i w miejscowościach Białykał i 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01010.60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7.808.0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00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342.01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777.409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w miejscowości Góreczki Wielkie (Baranowo) 01010 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14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2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125.0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75.000,- 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agospodarowanie terenu wokół zbiornika Pakosła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 zalew Pakosław) 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82.81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2.81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50.0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Pakosła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 zalew Pakosław) Ośrodek Sportu i Rekreacji 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47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0.000,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środki włas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50.000,- Fundusze LEAD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budowa drogi o nawierzchni gruntowej na drogę o nawierzchni z kruszywa kamiennego Niedźwiadki 60016 § 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lepszenie istniejącego ciągu komunikacyjneg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20.13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.130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300.000,-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8.560.15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20.34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2.652.527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332.735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.054.550,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467.01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152.40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87"/>
        </w:tabs>
        <w:ind w:left="48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0:00Z</dcterms:created>
  <dc:creator>UMiG Pakosław</dc:creator>
  <dc:description/>
  <cp:keywords/>
  <dc:language>en-US</dc:language>
  <cp:lastModifiedBy>UMiG Pakosław</cp:lastModifiedBy>
  <cp:lastPrinted>2009-05-20T14:44:00Z</cp:lastPrinted>
  <dcterms:modified xsi:type="dcterms:W3CDTF">2009-05-26T09:59:00Z</dcterms:modified>
  <cp:revision>4</cp:revision>
  <dc:subject/>
  <dc:title>Załącznik WPI</dc:title>
</cp:coreProperties>
</file>