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CHWAŁA INTENCYJ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NR XXV / 161 / 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ADY GMINY PAKOSŁA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 dnia 26 maja 2009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u w:val="single"/>
        </w:rPr>
        <w:t>zatwierdzenia taryf dla zbiorowego zaopatrzenia w wodę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 zbiorowego odprowadzania ście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 2 pkt 15 ustawy z dnia 8 marca 1990 roku o samorządzie  gminnym (Dz.U. z 2001r. Nr 142, poz. 1591 z późn. zm.) oraz art. 24 ust. 1 ustawy z dnia 7 czerwca 2001r. o zbiorowym zaopatrzeniu w wodę i zbiorowym odprowadzeniu ścieków (Dz.U. z 2006r. Nr 123, poz. 858) po rozpatrzeniu wniosku Spółki Wodociągi Gminne Sp. z o.o. w Pakosławiu, ul. Leśna 42 z dnia 21 kwietnia 2009r. o zatwierdzenie taryf za zbiorowe zaopatrzenie w wodę i zbiorowe odprowadzenie ścieków, Rada Gminy Pakosław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 Zatwierdza się na okres od 01.07.2009 r. do 30.06.2010 r. taryfy dla zbiorowego zaopatrzenia w wodę i zbiorowego odprowadzenia ścieków obowiązujące na terenie Gminy Pakosław, jak w załączniku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 Wykonanie uchwały powierza się Wójtowi Gminy Pakosła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 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708"/>
        <w:rPr/>
      </w:pPr>
      <w:r>
        <w:rPr>
          <w:rFonts w:cs="Times New Roman" w:ascii="Times New Roman" w:hAnsi="Times New Roman"/>
        </w:rPr>
        <w:tab/>
        <w:t>Załącznik nr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</w:rPr>
        <w:tab/>
        <w:t>do Uchwały nr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</w:rPr>
        <w:tab/>
        <w:t>Rady Gminy Pakosław</w:t>
      </w:r>
    </w:p>
    <w:p>
      <w:pPr>
        <w:pStyle w:val="Bezodstpw"/>
        <w:tabs>
          <w:tab w:val="clear" w:pos="5670"/>
          <w:tab w:val="left" w:pos="6379" w:leader="none"/>
        </w:tabs>
        <w:rPr/>
      </w:pPr>
      <w:r>
        <w:rPr>
          <w:szCs w:val="24"/>
        </w:rPr>
        <w:tab/>
        <w:t xml:space="preserve">z dni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cen i stawek opłat za dostarczoną wodę</w:t>
      </w:r>
    </w:p>
    <w:p>
      <w:pPr>
        <w:pStyle w:val="Bezodstpw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346"/>
        <w:gridCol w:w="120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aryfowa grupa Odbiorców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Cena / staw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Jednostka mia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e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VA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Gospodarstwa domowe i pozostali odbiorcy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8" w:hanging="318"/>
              <w:rPr/>
            </w:pPr>
            <w:r>
              <w:rPr>
                <w:szCs w:val="24"/>
              </w:rPr>
              <w:t>1)  cena za 1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dostarczonej w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ł / m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8" w:hanging="318"/>
              <w:rPr>
                <w:szCs w:val="24"/>
              </w:rPr>
            </w:pPr>
            <w:r>
              <w:rPr>
                <w:szCs w:val="24"/>
              </w:rPr>
              <w:t>2)  stawka opłaty abonamen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ł / odbiorca / miesiąc</w:t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Wysokość cen i stawek opłat za odprowadzone ścieki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aryfowa grupa Odbiorców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Cena / staw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Jednostka mia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VA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Gospodarstwa domowe i poza przemysłowi odbiorcy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284"/>
              <w:rPr/>
            </w:pPr>
            <w:r>
              <w:rPr>
                <w:szCs w:val="24"/>
              </w:rPr>
              <w:t>1) cena za 1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odprowadzonych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ł / m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Przemysłowi odbiorcy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284"/>
              <w:rPr/>
            </w:pPr>
            <w:r>
              <w:rPr>
                <w:szCs w:val="24"/>
              </w:rPr>
              <w:t>2) cena za 1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odprowadzonych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ł / m</w:t>
            </w:r>
            <w:r>
              <w:rPr>
                <w:szCs w:val="24"/>
                <w:vertAlign w:val="superscript"/>
              </w:rPr>
              <w:t>3</w:t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krot1">
    <w:name w:val="skrot1"/>
    <w:basedOn w:val="Domylnaczcionkaakapitu"/>
    <w:qFormat/>
    <w:rPr>
      <w:color w:val="000000"/>
      <w:bdr w:val="dotted" w:sz="8" w:space="0" w:color="DDDDDD"/>
      <w:shd w:fill="F2F2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0:00Z</dcterms:created>
  <dc:creator>URZĄD GMINY PAKOSŁAW</dc:creator>
  <dc:description/>
  <cp:keywords/>
  <dc:language>en-US</dc:language>
  <cp:lastModifiedBy>User</cp:lastModifiedBy>
  <cp:lastPrinted>2004-06-16T07:37:00Z</cp:lastPrinted>
  <dcterms:modified xsi:type="dcterms:W3CDTF">2009-05-25T07:37:00Z</dcterms:modified>
  <cp:revision>4</cp:revision>
  <dc:subject/>
  <dc:title>Uchwała Nr XVI/  2005</dc:title>
</cp:coreProperties>
</file>