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 165 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 nie wyrażenia zgody na wyodrębnienie środków  funduszu sołeckiego w  </w:t>
        <w:tab/>
        <w:tab/>
        <w:t>roku  budżetowym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 ust.1 i art.6 ustawy z dnia  20 lutego 2009 r. o funduszu sołeckim (Dz.U. Nr 52,poz.420)  oraz art.18 ust.2 pkt 15 ustawy z dnia 8 marca 1990 r. ustawy o samorządzie gminnym (Dz.U.z 2001 r. Nr 142,poz.1591 ze zm.), Rada Gminy Pakosław uchwala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§1. </w:t>
      </w:r>
      <w:r>
        <w:rPr>
          <w:bCs/>
        </w:rPr>
        <w:t xml:space="preserve">Nie wyraża się zgody na wyodrębnienie w budżecie gminy Pakosław w roku budżetowym   </w:t>
        <w:tab/>
        <w:t>2010 środków stanowiących fundusz sołec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2. </w:t>
      </w:r>
      <w:r>
        <w:rPr>
          <w:bCs/>
        </w:rPr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§3.</w:t>
      </w:r>
      <w:r>
        <w:rPr>
          <w:bCs/>
        </w:rPr>
        <w:t>Uchwała wchodzi w życie z dniem podjęcia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stawa z dnia 20 lutego 2009 r. o funduszu sołeckim zobowiązuje Radę Gminy o wyodrębnieniu w budżecie gminy środków stanowiących fundusz sołecki , zwany dalej „funduszem”, do dnia 31 marca roku poprzedzającego rok budżetowy, podejmując uchwałę, w której wyraża zgodę albo nie wyraża zgody na wyodrębnienie funduszu w roku budżetowym.</w:t>
      </w:r>
    </w:p>
    <w:p>
      <w:pPr>
        <w:pStyle w:val="Normal"/>
        <w:jc w:val="both"/>
        <w:rPr/>
      </w:pPr>
      <w:r>
        <w:rPr/>
        <w:tab/>
        <w:t xml:space="preserve">Po przeprowadzonej konsultacji z sołtysami i  dyskusji radnych, biorąc pod uwagę uchwalony budżet na rok 2009 Rada Gminy Pakosław podjęła uchwałę o nie wyrażeniu zgody na wyodrębnienie środków funduszu sołeckiego w roku budżetowym 2010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8:00Z</dcterms:created>
  <dc:creator>Szumna</dc:creator>
  <dc:description/>
  <dc:language>en-US</dc:language>
  <cp:lastModifiedBy>Szumna</cp:lastModifiedBy>
  <cp:lastPrinted>2009-06-02T07:37:00Z</cp:lastPrinted>
  <dcterms:modified xsi:type="dcterms:W3CDTF">2009-06-02T05:44:00Z</dcterms:modified>
  <cp:revision>8</cp:revision>
  <dc:subject/>
  <dc:title>UCHWAŁA Nr XXV/   /09</dc:title>
</cp:coreProperties>
</file>