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Pakosław, dnia 15 lipca 2009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n. RGRB 341/1/09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  O   OTRZYMANIU   ZAPYTANIA nr 1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Gmina Pakosław informuje, że w dniu 9 lipca otrzymała zapytanie do przetargu na „Budowę sali sportowej przy Szkole Podstawowej i Gimnazjum w Pakosławiu”, postępowanie nr RGRB 341/1/0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żej zamieszczono treść zapytani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0" cy="358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 NA PYTANI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sz w:val="24"/>
          <w:szCs w:val="24"/>
        </w:rPr>
        <w:t>Ad.1.</w:t>
        <w:tab/>
        <w:t>Inwestor nie posiada kosztorysów szczegółowych. Podane kosztorysy są wystarczające do przygotowania prawidłowej oferty.</w:t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sz w:val="24"/>
          <w:szCs w:val="24"/>
        </w:rPr>
        <w:t>Ad.2.</w:t>
        <w:tab/>
        <w:t>Tak. Inwestor dopuszcza przygotowanie wycen w oparciu o własne kalkulacje. Należy jedynie zachować opis, jednostkę miary oraz obmiar. Podane przyporządkowania KNR są przykładowe. Takimi Inwestor posługiwał się opracowując ogólny koszt zadania.</w:t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d.3.</w:t>
        <w:tab/>
        <w:t xml:space="preserve">Ofertę należy złożyć zgodnie ze wzorem kosztorysów załączonych do SIWZ, które przewidują kosztorys szczegółowy tylko dla branży sanitarnej. </w:t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d.4.</w:t>
        <w:tab/>
        <w:t>Jako oświadczenie oferenta – zgodnie z pkt. 9 załącznika nr 2 do SIWZ.</w:t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34"/>
      <w:szCs w:val="3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TytuZnak">
    <w:name w:val="Tytuł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05:00Z</dcterms:created>
  <dc:creator>User</dc:creator>
  <dc:description/>
  <cp:keywords/>
  <dc:language>en-US</dc:language>
  <cp:lastModifiedBy>User</cp:lastModifiedBy>
  <dcterms:modified xsi:type="dcterms:W3CDTF">2009-07-15T12:22:00Z</dcterms:modified>
  <cp:revision>6</cp:revision>
  <dc:subject/>
  <dc:title/>
</cp:coreProperties>
</file>