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78"/>
        <w:gridCol w:w="1558"/>
        <w:gridCol w:w="849"/>
        <w:gridCol w:w="1417"/>
        <w:gridCol w:w="1701"/>
        <w:gridCol w:w="1418"/>
        <w:gridCol w:w="567"/>
        <w:gridCol w:w="23"/>
        <w:gridCol w:w="969"/>
        <w:gridCol w:w="1750"/>
      </w:tblGrid>
      <w:tr>
        <w:trPr>
          <w:trHeight w:val="255" w:hRule="atLeast"/>
        </w:trPr>
        <w:tc>
          <w:tcPr>
            <w:tcW w:w="13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ałącznik nr 4 do Uchwały Rady Gminy Pakosław </w:t>
            </w:r>
          </w:p>
          <w:p>
            <w:pPr>
              <w:pStyle w:val="Normal"/>
              <w:snapToGrid w:val="false"/>
              <w:ind w:left="-586" w:firstLine="586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Nr XXVI/166/09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z dnia 29 czerwca 2009r.</w:t>
            </w:r>
          </w:p>
        </w:tc>
      </w:tr>
      <w:tr>
        <w:trPr>
          <w:trHeight w:val="315" w:hRule="atLeast"/>
        </w:trPr>
        <w:tc>
          <w:tcPr>
            <w:tcW w:w="13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9 – 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7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kłady poniesione przed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1 r.</w:t>
            </w:r>
          </w:p>
        </w:tc>
      </w:tr>
      <w:tr>
        <w:trPr>
          <w:trHeight w:val="23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95.854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4.042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71.812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50.000,-</w:t>
            </w:r>
          </w:p>
          <w:p>
            <w:pPr>
              <w:pStyle w:val="Normal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- Pożyczka z WFOŚiGW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I i w miejscowościach Białykał i  Zaor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01010.60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7.808.00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00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342.01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777.409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Góreczki Wielkie (Baranowo) 01010 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14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2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7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ścieżki pieszo- rowerowej wraz z elementami małej architektury i placem zabaw nad zbiornikiem Pakosław 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5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2.81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17.185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Pakosła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 zalew Pakosław) Ośrodek Sportu i Rekreacji 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7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.0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.000,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włas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50.000,- Fundusze LEAD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zebudowa drogi o nawierzchni gruntowej na drogę o nawierzchni z kruszywa kamiennego Niedźwiadki 60016 § 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ulepszenie istniejącego ciągu komunikacyjneg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20.13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.13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300.000,-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1.257.98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8.99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.898.997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35.0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75.000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467.013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152.40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7:00Z</dcterms:created>
  <dc:creator>UMiG Pakosław</dc:creator>
  <dc:description/>
  <cp:keywords/>
  <dc:language>en-US</dc:language>
  <cp:lastModifiedBy>UMiG Pakosław</cp:lastModifiedBy>
  <cp:lastPrinted>2009-06-19T10:28:00Z</cp:lastPrinted>
  <dcterms:modified xsi:type="dcterms:W3CDTF">2009-07-03T11:07:00Z</dcterms:modified>
  <cp:revision>2</cp:revision>
  <dc:subject/>
  <dc:title>Załącznik WPI</dc:title>
</cp:coreProperties>
</file>