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akosław, dnia 15 lip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RGRB 341/4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 O  MODYFIKACJ I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 ISTOTNYCH WARUNKÓW  Z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zetargu 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Dowożenie i odwożenie dzieci do przedszkoli, szkół podstawowych i gimnazjum, w gminie Pakosław, w okresie od 01-09-2009r. do 30-06-2010r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Na podstawie art. 38 ust.4 ustawy z dnia 29 stycznia 2004 roku  – Prawo zamówień publicznych (Dz.U. z 2007r. nr 223, poz. 1655 ze zm.) zamawiający wprowadza w punkcie V – Przedmiot zamówienia Specyfikacji Istotnych Warunków Zamówienia zmianę polegającą na dopisaniu ustępu 11, o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11. Zamawiający powinien uwzględnić w ofercie, że jedno dziecko z miejscowości Golejewo, które uczęszczać będzie do Gimnazjum w Pakosławiu oraz jedno dziecko z miejscowości Podborowo, które uczęszczać będzie do Szkoły Podstawowej w Chojnie, są niepełnosprawne i należy zapewnić im pomoc w wejściu do autobusu i wyjściu z autobusu, a także we wniesieniu i wyniesieniu wózka inwalidzkiego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y są zobowiązani uwzględnić powyższe zmiany podczas sporządzania ofert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rminy określone w  Specyfikacji Istotnych Warunków Zamówienia  nie zostają zmienione. 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Pozostała treść  Specyfikacji Istotnych Warunków Zamówienia  pozostaje bez zmia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Powyższe informacje należy traktować jako integralną część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34:00Z</dcterms:created>
  <dc:creator>Alicja Skrzypczak</dc:creator>
  <dc:description/>
  <cp:keywords/>
  <dc:language>en-US</dc:language>
  <cp:lastModifiedBy>User</cp:lastModifiedBy>
  <cp:lastPrinted>2009-07-15T12:14:00Z</cp:lastPrinted>
  <dcterms:modified xsi:type="dcterms:W3CDTF">2009-07-15T10:14:00Z</dcterms:modified>
  <cp:revision>12</cp:revision>
  <dc:subject/>
  <dc:title>Bojanowo, dnia  luty 2005 r</dc:title>
</cp:coreProperties>
</file>