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4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XVII/168/09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25 września 2009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NA ROK BUDŻETOWY 2009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ie udziałów w Samorządowym Funduszu Poręczeń Kredytowych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Roz. III/2009</w:t>
            </w:r>
          </w:p>
          <w:p>
            <w:pPr>
              <w:pStyle w:val="Tekstpodstawowy21"/>
              <w:rPr/>
            </w:pPr>
            <w:r>
              <w:rPr>
                <w:sz w:val="18"/>
                <w:szCs w:val="18"/>
              </w:rPr>
              <w:t>Zak. IV 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§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Budowa kanalizacji sanitarnej grawitacyjnej i ciśnieniowej w m. Pakosław ul. Leś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V/2009</w:t>
            </w:r>
          </w:p>
          <w:p>
            <w:pPr>
              <w:pStyle w:val="Tekstpodstawowy21"/>
              <w:rPr/>
            </w:pPr>
            <w:r>
              <w:rPr>
                <w:sz w:val="18"/>
                <w:szCs w:val="18"/>
              </w:rPr>
              <w:t>Zak. X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88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kanalizacji sanitarnej, deszczowej i wodociągowej w Pakosławiu  ul. Lipowa, Kolejowa i Młyńs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Zak. X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6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68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acja techniczna kładki przy zbiorniku Pakosław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Zak. X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parkingu przy zbiorniku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Zak. V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4.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3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samobieżna kosiarka do tra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0.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Szkoła Podstawowa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X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6.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6.94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37.3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37.317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1:00Z</dcterms:created>
  <dc:creator>UMiG Pakosław</dc:creator>
  <dc:description/>
  <cp:keywords/>
  <dc:language>en-US</dc:language>
  <cp:lastModifiedBy>UMiG Pakosław</cp:lastModifiedBy>
  <cp:lastPrinted>2009-09-25T07:36:00Z</cp:lastPrinted>
  <dcterms:modified xsi:type="dcterms:W3CDTF">2009-09-25T07:21:00Z</dcterms:modified>
  <cp:revision>2</cp:revision>
  <dc:subject/>
  <dc:title>Załącznik wydatki jednoroczne</dc:title>
</cp:coreProperties>
</file>