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78"/>
        <w:gridCol w:w="1558"/>
        <w:gridCol w:w="849"/>
        <w:gridCol w:w="1417"/>
        <w:gridCol w:w="1701"/>
        <w:gridCol w:w="1418"/>
        <w:gridCol w:w="567"/>
        <w:gridCol w:w="23"/>
        <w:gridCol w:w="969"/>
        <w:gridCol w:w="1750"/>
      </w:tblGrid>
      <w:tr>
        <w:trPr>
          <w:trHeight w:val="255" w:hRule="atLeast"/>
        </w:trPr>
        <w:tc>
          <w:tcPr>
            <w:tcW w:w="13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Załącznik nr 5 do Uchwały Rady Gminy Pakosław </w:t>
            </w:r>
          </w:p>
          <w:p>
            <w:pPr>
              <w:pStyle w:val="Normal"/>
              <w:snapToGrid w:val="false"/>
              <w:ind w:left="-586" w:firstLine="586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Nr XXVII/168/09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z dnia 25 września 2009r.</w:t>
            </w:r>
          </w:p>
        </w:tc>
      </w:tr>
      <w:tr>
        <w:trPr>
          <w:trHeight w:val="315" w:hRule="atLeast"/>
        </w:trPr>
        <w:tc>
          <w:tcPr>
            <w:tcW w:w="13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09 – 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7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kłady poniesione przed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9 r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0 r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1 r.</w:t>
            </w:r>
          </w:p>
        </w:tc>
      </w:tr>
      <w:tr>
        <w:trPr>
          <w:trHeight w:val="23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grawitacyjnej i ciśnieniowej w miejscowości Sowy Etap I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1010.605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-2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029.070,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4.042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205.028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50.000,-</w:t>
            </w:r>
          </w:p>
          <w:p>
            <w:pPr>
              <w:pStyle w:val="Normal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- Pożyczka z WFOŚiGW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grawitacyjnej i ciśnieniowej w miejscowości Sowy Etap II i w miejscowościach Białykał i  Zaorl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01010.605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7.808.00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.00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342.013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777.409,-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drogi gminnej Zaorle Góry Zaorlińskie 60016§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stworzenie ciągu komunikacyjnego o nawierzchni asfaltowej łączącego wieś Zaorle z wsią Baranowice (Gmina Mili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6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293.47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.52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632.5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631.453,- środki pozyskane z innych źróde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ścieżki pieszo- rowerowej wraz z elementami małej architektury i placem zabaw nad zbiornikiem Pakosław 9009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65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2.81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617.185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gospodarowanie terenu wokół zbiornika Pakosła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 zalew Pakosław) Ośrodek Sportu i Rekreacji 9009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7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0.000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0.000,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środki własn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50.000,- Fundusze LEAD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zebudowa drogi o nawierzchni gruntowej na drogę o nawierzchni z kruszywa kamiennego Niedźwiadki 60016 § 605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ulepszenie istniejącego ciągu komunikacyjneg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04.570,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.13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284.440,-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1.555.12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4.51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1.916.653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692.500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81.453,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342.013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777.409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87"/>
        </w:tabs>
        <w:ind w:left="48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995"/>
        </w:tabs>
        <w:ind w:left="9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249"/>
        </w:tabs>
        <w:ind w:left="12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5:00Z</dcterms:created>
  <dc:creator>UMiG Pakosław</dc:creator>
  <dc:description/>
  <cp:keywords/>
  <dc:language>en-US</dc:language>
  <cp:lastModifiedBy>UMiG Pakosław</cp:lastModifiedBy>
  <cp:lastPrinted>2009-09-23T12:38:00Z</cp:lastPrinted>
  <dcterms:modified xsi:type="dcterms:W3CDTF">2009-09-25T07:25:00Z</dcterms:modified>
  <cp:revision>2</cp:revision>
  <dc:subject/>
  <dc:title>Załącznik WPI</dc:title>
</cp:coreProperties>
</file>