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XVII/168/0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5 września 2009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rPr/>
      </w:pPr>
      <w:r>
        <w:rPr/>
      </w:r>
    </w:p>
    <w:tbl>
      <w:tblPr>
        <w:tblW w:w="1632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1080"/>
        <w:gridCol w:w="900"/>
        <w:gridCol w:w="900"/>
        <w:gridCol w:w="720"/>
        <w:gridCol w:w="900"/>
        <w:gridCol w:w="997"/>
        <w:gridCol w:w="1483"/>
        <w:gridCol w:w="793"/>
        <w:gridCol w:w="816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0 +11+1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4+15+16+17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na prefinansowanie z budżetu państw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567.1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461.5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105.5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567.1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461.5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451.19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10.40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105.569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105.569,00</w:t>
            </w:r>
          </w:p>
        </w:tc>
      </w:tr>
      <w:tr>
        <w:trPr/>
        <w:tc>
          <w:tcPr>
            <w:tcW w:w="16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Pakosławiu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/85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.78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.78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03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.7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.7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40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.386,00</w:t>
            </w:r>
          </w:p>
        </w:tc>
      </w:tr>
      <w:tr>
        <w:trPr>
          <w:trHeight w:val="170" w:hRule="atLeast"/>
          <w:cantSplit w:val="true"/>
        </w:trPr>
        <w:tc>
          <w:tcPr>
            <w:tcW w:w="163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5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Wielkopolski Regionalny Program Operacyjny na lata 2007-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5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. Infrastruktura dla kapitału ludzkiego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 Rozwój infrastruktury edukacyjnej, w tym kształcenia ustawicznego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5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Pakosław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51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Budowa Sali sportowej przy szkole Podstawowej i Gimnazjum w Pakosławiu wraz ze stworzeniem gabinetu geograficzno-fizycznego w Gimnazjum”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>926/926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545.3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451.1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094.18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545.3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451.1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451.19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094.183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094.18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ego:             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292.4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3.11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719.3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292.4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3.11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73.11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719.337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.719.337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6/926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252.9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8.08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4.84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.252.9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8.08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78.08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4.846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374.84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Times New Roman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2:00Z</dcterms:created>
  <dc:creator>z13</dc:creator>
  <dc:description/>
  <cp:keywords/>
  <dc:language>en-US</dc:language>
  <cp:lastModifiedBy>UMiG Pakosław</cp:lastModifiedBy>
  <cp:lastPrinted>2009-09-25T07:45:00Z</cp:lastPrinted>
  <dcterms:modified xsi:type="dcterms:W3CDTF">2009-09-25T06:12:00Z</dcterms:modified>
  <cp:revision>2</cp:revision>
  <dc:subject/>
  <dc:title>UCHWAŁA NR        RADY MIEJSKIEJ W BOJANOWIE</dc:title>
</cp:coreProperties>
</file>