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UCHWAŁA NR XXVII/170/09</w:t>
      </w:r>
    </w:p>
    <w:p>
      <w:pPr>
        <w:pStyle w:val="Normal"/>
        <w:ind w:firstLine="708"/>
        <w:jc w:val="center"/>
        <w:rPr/>
      </w:pPr>
      <w:r>
        <w:rPr/>
        <w:t>RADY GMINY PAKOSŁAW</w:t>
      </w:r>
    </w:p>
    <w:p>
      <w:pPr>
        <w:pStyle w:val="Normal"/>
        <w:ind w:firstLine="708"/>
        <w:jc w:val="center"/>
        <w:rPr/>
      </w:pPr>
      <w:r>
        <w:rPr/>
        <w:t xml:space="preserve">z dnia 25 września 2009 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wyrażenia pozytywnej opinii o celowości realizacji w 2010 roku zadania rekultywacji dróg o nawierzchni gruntowej na nawierzchnię z kruszywa kamiennego, stanowiących drogi dojazdowe do p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1 ustawy z dnia 8 marca 1990 r. o samorządzie gminnym </w:t>
      </w:r>
    </w:p>
    <w:p>
      <w:pPr>
        <w:pStyle w:val="Normal"/>
        <w:rPr/>
      </w:pPr>
      <w:r>
        <w:rPr/>
        <w:t>(Dz. U. z 2001 r. Nr 142. poz. 1591 ze zm.), Rada Gminy Pakosław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</w:t>
      </w:r>
      <w:r>
        <w:rPr/>
        <w:t>. 1. Rada Gminy wyraża pozytywną opinię o celowości realizacji w 2010 roku zadania w postaci rekultywacji dróg o nawierzchni gruntowej na nawierzchnię z kruszywa kamiennego, stanowiących drogi dojazdowe do pól, położo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ęb Góreczki Wielkie, działka nr 238 o długości 0,500 k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bręb Ostrobudki, część działki nr 24 o długości 0,360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Rada Gminy zobowiązuje się do zabezpieczenia środków finansowych koniecznych do realizacji powyższego zadania w kwocie 200.000,00 zł (słownie: dwieście tysięcy złotych 00/100) w budżecie na 2010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Wójtowi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>Uchwała wchodzi z życie z dniem pod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września 2009 r.</w:t>
      </w:r>
    </w:p>
    <w:p>
      <w:pPr>
        <w:pStyle w:val="Normal"/>
        <w:jc w:val="center"/>
        <w:rPr/>
      </w:pPr>
      <w:r>
        <w:rPr>
          <w:b/>
        </w:rPr>
        <w:t>w sprawie:  wyrażenia pozytywnej opinii o celowości realizacji w 2010 roku zadania rekultywacji dróg o nawierzchni gruntowej na nawierzchnię z kruszywa kamiennego, stanowiących drogi dojazdowe do p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jęcie uchwały wyrażającej pozytywną opinię i potwierdzającą celowość realizacji w 2010 roku zadania rekultywacji dróg o nawierzchni gruntowej na nawierzchnię z kruszywa kamiennego, stanowiących drogi dojazdowe do pól jest niezbędne do uzyskania dofinansowania zgłoszonych zadań z Funduszu Ochrony Gruntów Rolnych (Departamentu Geodezji, Kartografii i Gospodarki Mieniem Urzędu Marszałkowskiego Województwa Wielkopolskiego w Poznaniu). </w:t>
      </w:r>
    </w:p>
    <w:p>
      <w:pPr>
        <w:pStyle w:val="Normal"/>
        <w:jc w:val="both"/>
        <w:rPr/>
      </w:pPr>
      <w:r>
        <w:rPr/>
        <w:tab/>
        <w:t>Realizacja zadania – prac związanych ochroną, rekultywacją i poprawą jakości dróg dojazdowych do gruntów rolnych zgodnie z zasadami dofinansowania FOGR umożliwi uzyskanie dotacji oraz zmodernizuje odcinek dł. 860 m nawierzchni dróg gmin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ęb Góreczki Wielkie, działka nr 238 o długości 0,500 k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bręb Ostrobudki, część działki nr 24 o długości 0,360 km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osław, 10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20"/>
      <w:pgMar w:left="1400" w:right="142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0:00Z</dcterms:created>
  <dc:creator>UG Pakosław</dc:creator>
  <dc:description/>
  <dc:language>en-US</dc:language>
  <cp:lastModifiedBy>Szumna</cp:lastModifiedBy>
  <cp:lastPrinted>2009-10-05T08:08:00Z</cp:lastPrinted>
  <dcterms:modified xsi:type="dcterms:W3CDTF">2009-10-05T06:09:00Z</dcterms:modified>
  <cp:revision>13</cp:revision>
  <dc:subject/>
  <dc:title/>
</cp:coreProperties>
</file>