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</w:r>
      <w:r>
        <w:rPr>
          <w:color w:val="FF9900"/>
        </w:rPr>
        <w:tab/>
      </w:r>
      <w:r>
        <w:rPr/>
        <w:t>Załącznik Nr 4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VIII/ 173 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30 październik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WYKAZ  WYDATKÓW MAJĄTKOWYCH  JEDNOROCZNYCH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NA ROK BUDŻETOWY 2009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8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20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Środki pozyskan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cie udziałów w Samorządowym Funduszu Poręczeń Kredytowych Sp. z o.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II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IV 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  <w:p>
            <w:pPr>
              <w:pStyle w:val="Tekstpodstawowy2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14§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grawitacyjnej i ciśnieniowej w m. Pakosław ul. Leś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V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188,00</w:t>
            </w:r>
          </w:p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kanalizacji sanitarnej, deszczowej i wodociągowej w Pakosławiu  ul. Lipowa, Kolejowa i Młyńs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 samobieżna kosiarka do traw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erokopiarka Szkoła Podstawowa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V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V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4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X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§ 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45,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programu bibliotecznego dla Gminnej Biblioteki Publicznej w Pakosławiu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. IX/2009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I/20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§62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90,00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9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937,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1"/>
        <w:rPr/>
      </w:pPr>
      <w:r>
        <w:rPr/>
        <w:tab/>
        <w:tab/>
        <w:tab/>
        <w:tab/>
        <w:tab/>
      </w:r>
      <w:r>
        <w:rPr>
          <w:color w:val="FF9900"/>
        </w:rPr>
        <w:tab/>
        <w:tab/>
        <w:tab/>
        <w:tab/>
      </w:r>
    </w:p>
    <w:p>
      <w:pPr>
        <w:pStyle w:val="Normal"/>
        <w:rPr>
          <w:color w:val="FF9900"/>
          <w:sz w:val="18"/>
          <w:szCs w:val="18"/>
        </w:rPr>
      </w:pPr>
      <w:r>
        <w:rPr>
          <w:color w:val="FF99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7:00Z</dcterms:created>
  <dc:creator>UMiG Pakosław</dc:creator>
  <dc:description/>
  <cp:keywords/>
  <dc:language>en-US</dc:language>
  <cp:lastModifiedBy>UMiG Pakosław</cp:lastModifiedBy>
  <cp:lastPrinted>2009-10-30T07:07:00Z</cp:lastPrinted>
  <dcterms:modified xsi:type="dcterms:W3CDTF">2009-11-04T06:27:00Z</dcterms:modified>
  <cp:revision>2</cp:revision>
  <dc:subject/>
  <dc:title>Załącznik wydatki jednoroczne</dc:title>
</cp:coreProperties>
</file>