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Załącznik Nr 8 do Uchwały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XVIII/173/09</w:t>
      </w:r>
    </w:p>
    <w:p>
      <w:pPr>
        <w:pStyle w:val="Tekstpodstawowy2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30 października 2009</w:t>
      </w:r>
      <w:r>
        <w:rPr/>
        <w:t>r.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ostałe dot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gminy w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841"/>
        <w:gridCol w:w="1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ja celowa dla podmiotów niezaliczanych do sektora finansów publicznych do Spółek Wodn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płaty gmin na rzecz izb rolniczych w wysokości 2% uzyskanych wpływów z podatku roln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66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celowa na finansowanie lub dofinansowanie zadań zleconych do realizacji stowarzyszeni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ja podmiotowa na działalność bieżącą do instytucji kultur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7.2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ja celowa na finansowanie lub dofinansowanie zadań zleconych do realizacji stowarzyszeni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2.111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7:00Z</dcterms:created>
  <dc:creator>UMiG Pakosław</dc:creator>
  <dc:description/>
  <cp:keywords/>
  <dc:language>en-US</dc:language>
  <cp:lastModifiedBy>UMiG Pakosław</cp:lastModifiedBy>
  <cp:lastPrinted>2009-11-06T14:39:00Z</cp:lastPrinted>
  <dcterms:modified xsi:type="dcterms:W3CDTF">2009-11-06T13:47:00Z</dcterms:modified>
  <cp:revision>2</cp:revision>
  <dc:subject/>
  <dc:title>Załącznik Nr 8 dotacje</dc:title>
</cp:coreProperties>
</file>