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UCHWAŁA NR XXVIII/174 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października 2009 r.</w:t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>w sprawie</w:t>
      </w:r>
      <w:r>
        <w:rPr>
          <w:b/>
        </w:rPr>
        <w:t xml:space="preserve">: zaciągnięcie zobowiązań w zakresie inwestycji pn „Budowa ścieżki pieszo - </w:t>
        <w:tab/>
        <w:t xml:space="preserve">        rowerowej wraz z elementami małej architektury i placem zabaw nad </w:t>
        <w:tab/>
        <w:t xml:space="preserve">   </w:t>
        <w:tab/>
        <w:t xml:space="preserve">        zbiornikiem Pakosław</w:t>
      </w:r>
      <w:r>
        <w:rPr/>
        <w:t>”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18 ust.2 pkt 4 i art. 58 ustawy z dnia 8 marca 1990 rok o samorządzie gminnym ( Dz. U. Z 2001 roku Nr 142 poz. 1591 ze zmianami) </w:t>
      </w:r>
      <w:r>
        <w:rPr>
          <w:b/>
        </w:rPr>
        <w:t>Rada Gminy Pakosław uchwala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. Postanawia się zaciągnąć zobowiązanie o wartości przekraczającej granicę ustaloną w budżecie gminy na 2009 rok w zakresie inwestycji pn. ”Budowa ścieżki pieszo - rowerowej wraz z elementami małej architektury i placem zabaw nad zbiornikiem Pakosław na rok 2010 do kwoty </w:t>
      </w:r>
      <w:r>
        <w:rPr>
          <w:b/>
        </w:rPr>
        <w:t>617.185zł.</w:t>
      </w:r>
    </w:p>
    <w:p>
      <w:pPr>
        <w:pStyle w:val="TextBody"/>
        <w:rPr/>
      </w:pPr>
      <w:r>
        <w:rPr/>
        <w:t>§ 2. Zobowiązanie finansowane będzie z dochodów własnych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1:00Z</dcterms:created>
  <dc:creator>UMiG Pakosław</dc:creator>
  <dc:description/>
  <dc:language>en-US</dc:language>
  <cp:lastModifiedBy>Szumna</cp:lastModifiedBy>
  <cp:lastPrinted>2009-10-30T08:27:00Z</cp:lastPrinted>
  <dcterms:modified xsi:type="dcterms:W3CDTF">2009-11-04T12:32:00Z</dcterms:modified>
  <cp:revision>3</cp:revision>
  <dc:subject/>
  <dc:title>Zmiany budżetu 2008</dc:title>
</cp:coreProperties>
</file>