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XVIII/175 /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 PAKOSŁA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października 2009 r.</w:t>
      </w:r>
    </w:p>
    <w:p>
      <w:pPr>
        <w:pStyle w:val="Normal"/>
        <w:jc w:val="center"/>
        <w:rPr>
          <w:b/>
          <w:b/>
          <w:color w:val="FF6600"/>
          <w:sz w:val="26"/>
        </w:rPr>
      </w:pPr>
      <w:r>
        <w:rPr>
          <w:b/>
          <w:color w:val="FF6600"/>
          <w:sz w:val="26"/>
        </w:rPr>
      </w:r>
    </w:p>
    <w:p>
      <w:pPr>
        <w:pStyle w:val="Normal"/>
        <w:jc w:val="center"/>
        <w:rPr>
          <w:b/>
          <w:b/>
          <w:color w:val="FF6600"/>
          <w:sz w:val="26"/>
        </w:rPr>
      </w:pPr>
      <w:r>
        <w:rPr>
          <w:b/>
          <w:color w:val="FF6600"/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sprawie: </w:t>
      </w:r>
      <w:r>
        <w:rPr>
          <w:b/>
        </w:rPr>
        <w:t xml:space="preserve">zaciągnięcie zobowiązań w zakresie inwestycji pn. „Budowa sali sportowej </w:t>
        <w:tab/>
        <w:t xml:space="preserve">        przy Szkole Podstawowej i Gimnazjum w Pakosławiu wraz ze stworzeniem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gabinetu geograficzno – fizycznego w Gimnazjum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18 ust.2 pkt 4 i art. 58 ustawy z dnia 8 marca 1990 rok o samorządzie gminnym ( Dz. U. z 2001 roku Nr 142 poz. 1591 ze zmianami</w:t>
      </w:r>
      <w:r>
        <w:rPr>
          <w:b/>
        </w:rPr>
        <w:t>) Rada Gminy Pakosław uchwala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1. Postanawia się zaciągnąć zobowiązanie o wartości przekraczającej granicę ustaloną w budżecie gminy na 2009 rok w zakresie inwestycji pn ”Budowa sali sportowej przy szkole Podstawowej i Gimnazjum w Pakosławiu wraz ze stworzeniem gabinetu geograficzno – fizycznego w Gimnazjum”na rok 2010 do kwoty </w:t>
      </w:r>
      <w:r>
        <w:rPr>
          <w:b/>
        </w:rPr>
        <w:t>3.279.245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2. Zobowiązanie finansowane będzie z dochodów własnych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3:00Z</dcterms:created>
  <dc:creator>Szumna</dc:creator>
  <dc:description/>
  <dc:language>en-US</dc:language>
  <cp:lastModifiedBy>Szumna</cp:lastModifiedBy>
  <dcterms:modified xsi:type="dcterms:W3CDTF">2009-11-04T08:03:00Z</dcterms:modified>
  <cp:revision>1</cp:revision>
  <dc:subject/>
  <dc:title>UCHWAŁA NR XXVIII/175 /09</dc:title>
</cp:coreProperties>
</file>