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C H W A Ł A   Nr  XXVIII/ 177 /09</w:t>
      </w:r>
    </w:p>
    <w:p>
      <w:pPr>
        <w:pStyle w:val="Heading2"/>
        <w:rPr/>
      </w:pPr>
      <w:r>
        <w:rPr/>
        <w:t>R A D Y   G M I N Y    P A K O S Ł A 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października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stalenia stawek podatku od środków transpor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art.18 ust. 2 pkt 8, art. 41 ust.1  ustawy z dnia 8 marca 1990r.  o samorządzie gminnym  ( Dz.U.z 2001 roku Nr 142, poz. 1591 ze zm.)  oraz art.10 ust. 1 i 2 ustawy z dnia 12 stycznia 1991r. o podatkach i opłatach lokalnych ( Dz.U. z 2006r Nr 121, poz.844 ze zm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Rada Gminy  Pakosław,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</w:t>
      </w:r>
      <w:r>
        <w:rPr>
          <w:sz w:val="24"/>
        </w:rPr>
        <w:t>Określa się roczne stawki podatku od środków transportowych:</w:t>
      </w:r>
    </w:p>
    <w:p>
      <w:pPr>
        <w:pStyle w:val="Normal"/>
        <w:rPr>
          <w:sz w:val="24"/>
        </w:rPr>
      </w:pPr>
      <w:r>
        <w:rPr>
          <w:sz w:val="24"/>
        </w:rPr>
        <w:t>1)od samochodu ciężarowego  o dopuszczalnej masie 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,5 tony do 5,5 tony włącznie                          678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wyżej 5,5 tony do 9 ton włącznie                     864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a poniżej 12 ton                          1.044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od samochodu ciężarowego o dopuszczalnej masie całkowitej równej lub wyższ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12 ton: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   |                    Stawka podatku / w złotych/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całkowita  / w tonach/                  |     </w:t>
      </w:r>
    </w:p>
    <w:p>
      <w:pPr>
        <w:pStyle w:val="Normal"/>
        <w:rPr>
          <w:sz w:val="24"/>
        </w:rPr>
      </w:pPr>
      <w:r>
        <w:rPr>
          <w:sz w:val="24"/>
        </w:rPr>
        <w:t>Nie mniej niż | Mniej niż             | Oś jezdna / osie jezdne/ z    | Inne systemy zawieszen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                     |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pneumatycznym lub        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uznanym za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równoważne                        |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            |            2                |                  3                         |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          |             13             |              1074 zł                    |                     1,07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           |             14             |              1.134zł                    |                     1.13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           |             15             |              1.188zł                    |                     1.188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           |                              |              1.497zł                    |                     1.497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12          |             17             |              1.293zł                    |                      1.293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          |             19             |               1.428zł                   |                       1.428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          |             21             |               1.485zł             </w:t>
      </w:r>
      <w:r>
        <w:rPr/>
        <w:t xml:space="preserve">       |                            </w:t>
      </w:r>
      <w:r>
        <w:rPr>
          <w:sz w:val="24"/>
        </w:rPr>
        <w:t>1.48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          |             23             |               1.602zł                   |                       1.602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          |             25             |               1.878zł                   |                       1.878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          |                              |               1.992zł                   |                       1.99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ztery osie i więc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         |             25             |               2.139zł                    |                      2.139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          |             27             |               2.265zł                    |                      2.26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          |             29             |               2.376zł                    |                      2.37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          |             31             |               2.784zł                    |                      2,784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          |                              |               2.784zł                    |                      2.784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od ciągnika siodłowego i balastowego przystosowanego do używania łącznie z naczepą</w:t>
      </w:r>
    </w:p>
    <w:p>
      <w:pPr>
        <w:pStyle w:val="Normal"/>
        <w:rPr>
          <w:sz w:val="24"/>
        </w:rPr>
      </w:pPr>
      <w:r>
        <w:rPr>
          <w:sz w:val="24"/>
        </w:rPr>
        <w:t>lub przyczepą o dopuszczalnej masie całkowitej zespołu pojazdu od 3,5 tony i poniżej 12 ton  stawka wynosi           -   1.503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od ciągnika siodłowego i balastowego przystosowanego do używania łącznie z naczepą lub przyczepą o dopuszczalnej masie całkowitej zespołu pojazdów równej lub wyższej niż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12 ton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     |</w:t>
      </w:r>
    </w:p>
    <w:p>
      <w:pPr>
        <w:pStyle w:val="Normal"/>
        <w:rPr>
          <w:sz w:val="24"/>
        </w:rPr>
      </w:pPr>
      <w:r>
        <w:rPr>
          <w:sz w:val="24"/>
        </w:rPr>
        <w:t>Zespołu pojazdów:                                              |          Stawka podatku / w złotych/</w:t>
      </w:r>
    </w:p>
    <w:p>
      <w:pPr>
        <w:pStyle w:val="Normal"/>
        <w:rPr>
          <w:sz w:val="24"/>
        </w:rPr>
      </w:pPr>
      <w:r>
        <w:rPr>
          <w:sz w:val="24"/>
        </w:rPr>
        <w:t xml:space="preserve">ciągnik siodłowy + naczepa, ciągnik                   |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alastowy + przyczepa ( w tonach)                     |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oś jezdna (osie jezdne   | inne systemy</w:t>
      </w:r>
    </w:p>
    <w:p>
      <w:pPr>
        <w:pStyle w:val="Normal"/>
        <w:rPr>
          <w:sz w:val="24"/>
        </w:rPr>
      </w:pPr>
      <w:r>
        <w:rPr>
          <w:sz w:val="24"/>
        </w:rPr>
        <w:t>nie mniej niż         |      mniej niż                         | z zawieszeniem             |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 pneumatycznym lub     |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|                                              |zawieszeniem uznanym |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za równoważne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18                            |                1.788zł           |     1.788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                |              25                            |                1.908zł           |     1.908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                |              31                            |                2.106zł           |     2.106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1                |                                              |                2.151zł           |     2.151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40                            |                2.106zł           |     2.10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0                |                                              |                2.784zł           |     2.78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)od przyczep i naczep, które łącznie z pojazdem silnikowym posiadają dopuszczalną masę </w:t>
      </w:r>
    </w:p>
    <w:p>
      <w:pPr>
        <w:pStyle w:val="Normal"/>
        <w:rPr>
          <w:sz w:val="24"/>
        </w:rPr>
      </w:pPr>
      <w:r>
        <w:rPr>
          <w:sz w:val="24"/>
        </w:rPr>
        <w:t>całkowitą od 7 ton i poniżej 12 ton z wyjątkiem związanych wyłącznie z działalnością rolniczą prowadzoną przez podatnika podatku rolnego stawka wynosi  - 297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od  przyczep i naczep, które łącznie z pojazdem silnikowym posiadają dopuszczalną masę całkowitą równą lub wyższą niż 12 ton z wyjątkiem związanych wyłącznie z działalnością rolniczą prowadzoną przez podatnika podatku rolnego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|</w:t>
      </w:r>
    </w:p>
    <w:p>
      <w:pPr>
        <w:pStyle w:val="Normal"/>
        <w:rPr>
          <w:sz w:val="24"/>
        </w:rPr>
      </w:pPr>
      <w:r>
        <w:rPr>
          <w:sz w:val="24"/>
        </w:rPr>
        <w:t>zespołu  pojazdów: naczepa /przyczepa +      |          Stawka podatku w złoty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ojazd  silnikowy / w tonach /                        |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oś jezdna / osie jezdne/ z  |  inne system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 mniej niż      |  mniej niż                         | zawieszeniem                   |  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pneumatycznym lub         | 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wieszeniem uznanym   |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 równoważne   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a oś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18                       |           375zł                      |        37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            |               25                       |           423zł                      |        423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             |                                          |           675zł                      |        675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wie os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28                       |            615zł                    |         61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             |               33                       |         1.011zł                    |      1.011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3             |               38                       |         1.542zł                    |      1.542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 2.028zł                    |      2.02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 38                      |        1.668zł                     |      1.668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2.028zł                     |      2.02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od autobusów w zależności od liczby miejsc do 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mniejszej niż 30 miejsc                            -    789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równej lub wyższej niż 30 miejsc            - 1.53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Uchwała  wchodzi w życie po upływie 14 dni od daty ogłoszenia w Dzienniku Urzędowym Województwa Wielkopolskiego i ma zastosowanie do wymiaru podatku począwszy od 2010 ro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1:00Z</dcterms:created>
  <dc:creator>Janka Biechowiak</dc:creator>
  <dc:description/>
  <dc:language>en-US</dc:language>
  <cp:lastModifiedBy>Szumna</cp:lastModifiedBy>
  <dcterms:modified xsi:type="dcterms:W3CDTF">2009-11-04T12:33:00Z</dcterms:modified>
  <cp:revision>2</cp:revision>
  <dc:subject/>
  <dc:title>            </dc:title>
</cp:coreProperties>
</file>