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UCHWAŁA NR XXVIII/179/09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z dnia  30 października 2009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w sprawie</w:t>
      </w:r>
      <w:r>
        <w:rPr>
          <w:b/>
        </w:rPr>
        <w:t xml:space="preserve"> sprzedaży nieruchomości położonej w Pakosławiu, przy ulicy 22- Stycz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Na podstawie art. 18 ust. 2 pkt 9 lit. a) ustawy z dnia 8 marca 1990 r. o samorządzie gminnym (Dz. U. z 2001 r. Nr 142, poz. 1591, ze zm.) oraz art. 13 ust. 1, art. 37 ust. 1 i art. 40 ust. 1 pkt 1 ustawy z dnia 21 sierpnia 1997 r. o gospodarce nieruchomościami                                       (Dz. U. z 2004 r. Nr 261, poz. 2603, ze zm.) 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§1.</w:t>
      </w:r>
      <w:r>
        <w:rPr/>
        <w:t xml:space="preserve"> Wyraża się zgodę na sprzedaż w </w:t>
      </w:r>
      <w:r>
        <w:rPr>
          <w:color w:val="000000"/>
        </w:rPr>
        <w:t>formie przetargu ustnego nieograniczonego zabudowanej nieruchomości, składającej się z części działki nr 389/3 o powierzchni nieprzekraczającej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           </w:t>
      </w:r>
      <w:r>
        <w:rPr>
          <w:b/>
          <w:color w:val="000000"/>
        </w:rPr>
        <w:t>300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>, a której powierzchnia zostanie ściśle określona po podziale geodezyjnym, położonej na terenie obrębu Pakosław, której właścicielem jest Gmina Pakosław, dla której prowadzona jest Księga Wieczysta nr 39598 przez Sąd Rejonowy w Rawiczu V Wydział Ksiąg Wieczyst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Wykonanie uchwały powierza się Wójtowi Gminy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Times New Roman"/>
      <w:sz w:val="24"/>
      <w:szCs w:val="24"/>
    </w:rPr>
  </w:style>
  <w:style w:type="character" w:styleId="WWZnak">
    <w:name w:val="WW-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0:00Z</dcterms:created>
  <dc:creator>User</dc:creator>
  <dc:description/>
  <dc:language>en-US</dc:language>
  <cp:lastModifiedBy>Szumna</cp:lastModifiedBy>
  <cp:lastPrinted>2009-10-27T10:13:00Z</cp:lastPrinted>
  <dcterms:modified xsi:type="dcterms:W3CDTF">2009-10-28T06:34:00Z</dcterms:modified>
  <cp:revision>53</cp:revision>
  <dc:subject/>
  <dc:title/>
</cp:coreProperties>
</file>