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  <w:tab/>
        <w:tab/>
        <w:tab/>
        <w:tab/>
        <w:tab/>
        <w:tab/>
        <w:tab/>
        <w:tab/>
      </w:r>
      <w:r>
        <w:rPr>
          <w:color w:val="FF9900"/>
        </w:rPr>
        <w:tab/>
      </w:r>
      <w:r>
        <w:rPr/>
        <w:t>Załącznik Nr 4 do Uchwały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Tekstpodstawowy2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r XXIX/186/09</w:t>
      </w:r>
    </w:p>
    <w:p>
      <w:pPr>
        <w:pStyle w:val="Tekstpodstawowy21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dnia 10 grudnia 2009</w:t>
      </w:r>
      <w:r>
        <w:rPr/>
        <w:t>r.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WYKAZ  WYDATKÓW MAJĄTKOWYCH  JEDNOROCZNYCH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NA ROK BUDŻETOWY 2009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40"/>
        <w:gridCol w:w="17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lokaliz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b/>
                <w:sz w:val="20"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pozyskan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ie udziałów w Samorządowym Funduszu Poręczeń Kredytowych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II/2009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IV 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4§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grawitacyjnej i ciśnieniowej w m. Pakosław ul. Leś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V/2009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88,00</w:t>
            </w:r>
          </w:p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 budowa kanalizacji sanitarnej, deszczowej i wodociągowej w Pakosławiu  ul. Lipowa, Kolejowa i Młyńs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9</w:t>
            </w:r>
          </w:p>
          <w:p>
            <w:pPr>
              <w:pStyle w:val="Tekstpodstawowy21"/>
              <w:snapToGrid w:val="false"/>
              <w:rPr/>
            </w:pPr>
            <w:r>
              <w:rPr>
                <w:sz w:val="18"/>
                <w:szCs w:val="18"/>
              </w:rPr>
              <w:t>Zak. X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samobieżna kosiarka do tra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9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VI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Szkoła Podstawowa Pakosł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9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V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X/2009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§ 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5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rogramu bibliotecznego dla Gminnej Biblioteki Publicznej w Pakosławi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X/2009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I/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§6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ieca gazowego c.o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XII/2009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I/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§60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937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1"/>
        <w:rPr/>
      </w:pPr>
      <w:r>
        <w:rPr/>
        <w:tab/>
        <w:tab/>
        <w:tab/>
        <w:tab/>
        <w:tab/>
      </w:r>
      <w:r>
        <w:rPr>
          <w:color w:val="FF9900"/>
        </w:rPr>
        <w:tab/>
        <w:tab/>
        <w:tab/>
        <w:tab/>
      </w:r>
    </w:p>
    <w:p>
      <w:pPr>
        <w:pStyle w:val="Normal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7:00Z</dcterms:created>
  <dc:creator>UMiG Pakosław</dc:creator>
  <dc:description/>
  <cp:keywords/>
  <dc:language>en-US</dc:language>
  <cp:lastModifiedBy>UMiG Pakosław</cp:lastModifiedBy>
  <cp:lastPrinted>2009-12-09T08:24:00Z</cp:lastPrinted>
  <dcterms:modified xsi:type="dcterms:W3CDTF">2009-12-14T10:17:00Z</dcterms:modified>
  <cp:revision>2</cp:revision>
  <dc:subject/>
  <dc:title>Załącznik wydatki jednoroczne</dc:title>
</cp:coreProperties>
</file>