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XXIX/186/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Pakosła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10 grudnia 2009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rPr/>
      </w:pPr>
      <w:r>
        <w:rPr/>
      </w:r>
    </w:p>
    <w:tbl>
      <w:tblPr>
        <w:tblW w:w="1621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66"/>
        <w:gridCol w:w="900"/>
        <w:gridCol w:w="900"/>
        <w:gridCol w:w="1035"/>
        <w:gridCol w:w="1080"/>
        <w:gridCol w:w="900"/>
        <w:gridCol w:w="997"/>
        <w:gridCol w:w="992"/>
        <w:gridCol w:w="900"/>
        <w:gridCol w:w="997"/>
        <w:gridCol w:w="1003"/>
        <w:gridCol w:w="644"/>
        <w:gridCol w:w="992"/>
        <w:gridCol w:w="736"/>
      </w:tblGrid>
      <w:tr>
        <w:trPr>
          <w:trHeight w:val="255" w:hRule="exac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9 r.</w:t>
            </w:r>
          </w:p>
        </w:tc>
      </w:tr>
      <w:tr>
        <w:trPr>
          <w:trHeight w:val="255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+11+12)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+15+16+17)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edy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 na prefinansowanie z budżetu państwa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 i kredy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Wydatki bieżące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21.54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10.391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11.15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547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10.391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10.391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11.156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11.156,00</w:t>
            </w:r>
          </w:p>
        </w:tc>
      </w:tr>
      <w:tr>
        <w:trPr>
          <w:trHeight w:val="342" w:hRule="exac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338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4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85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Pakosławiu</w:t>
            </w:r>
          </w:p>
        </w:tc>
      </w:tr>
      <w:tr>
        <w:trPr>
          <w:trHeight w:val="376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40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/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1.5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0.39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16"/>
                <w:szCs w:val="16"/>
              </w:rPr>
              <w:t>11.1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1.5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16"/>
                <w:szCs w:val="16"/>
              </w:rPr>
              <w:t>10.39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16"/>
                <w:szCs w:val="16"/>
              </w:rPr>
              <w:t>10.39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16"/>
                <w:szCs w:val="16"/>
              </w:rPr>
              <w:t>11.156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1.156,00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09r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1.5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0.39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16"/>
                <w:szCs w:val="16"/>
              </w:rPr>
              <w:t>11.1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1.5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16"/>
                <w:szCs w:val="16"/>
              </w:rPr>
              <w:t>10.39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16"/>
                <w:szCs w:val="16"/>
              </w:rPr>
              <w:t>10.391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16"/>
                <w:szCs w:val="16"/>
              </w:rPr>
              <w:t>11.156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1.156,00</w:t>
            </w:r>
          </w:p>
        </w:tc>
      </w:tr>
      <w:tr>
        <w:trPr/>
        <w:tc>
          <w:tcPr>
            <w:tcW w:w="1621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 Unicode MS;Arial"/>
                <w:vanish/>
                <w:sz w:val="20"/>
                <w:szCs w:val="20"/>
              </w:rPr>
            </w:pPr>
            <w:r>
              <w:rPr>
                <w:rFonts w:eastAsia="Arial Unicode MS;Arial"/>
                <w:vanish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Wydatki majątkowe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</w:rPr>
              <w:t>6.309.43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</w:rPr>
              <w:t>1.805.027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4.504.406,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66.11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</w:rPr>
              <w:t>266.809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266.80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799.307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799.307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0</w:t>
            </w:r>
          </w:p>
        </w:tc>
      </w:tr>
      <w:tr>
        <w:trPr>
          <w:trHeight w:val="342" w:hRule="exac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-2013 </w:t>
            </w:r>
          </w:p>
        </w:tc>
      </w:tr>
      <w:tr>
        <w:trPr>
          <w:trHeight w:val="328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4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Odnowa i rozwój wsi</w:t>
            </w:r>
          </w:p>
        </w:tc>
      </w:tr>
      <w:tr>
        <w:trPr>
          <w:trHeight w:val="334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akosław</w:t>
            </w:r>
          </w:p>
        </w:tc>
      </w:tr>
      <w:tr>
        <w:trPr>
          <w:trHeight w:val="376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40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owa ścieżki pieszo-rowerowej wraz z elementami małej architektury i placem zabaw nad zbiornikiem „Pakosław”</w:t>
            </w:r>
          </w:p>
        </w:tc>
      </w:tr>
      <w:tr>
        <w:trPr>
          <w:trHeight w:val="255" w:hRule="exac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16"/>
                <w:szCs w:val="16"/>
              </w:rPr>
              <w:t>65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16"/>
                <w:szCs w:val="16"/>
              </w:rPr>
              <w:t>271.803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78.1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08r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2.81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16"/>
                <w:szCs w:val="16"/>
              </w:rPr>
              <w:t>32.815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10r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617.1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38.98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78.1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2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Wielkopolski Regionalny Program Operacyjny na lata 2007-2013</w:t>
            </w:r>
          </w:p>
        </w:tc>
      </w:tr>
      <w:tr>
        <w:trPr>
          <w:trHeight w:val="328" w:hRule="exac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Infrastruktura dla kapitału ludzkiego</w:t>
            </w:r>
          </w:p>
        </w:tc>
      </w:tr>
      <w:tr>
        <w:trPr>
          <w:trHeight w:val="338" w:hRule="exac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4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Rozwój infrastruktury edukacyjnej, w tym kształcenia ustawicznego</w:t>
            </w:r>
          </w:p>
        </w:tc>
      </w:tr>
      <w:tr>
        <w:trPr>
          <w:trHeight w:val="334" w:hRule="exac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Gmina Pakosław</w:t>
            </w:r>
          </w:p>
        </w:tc>
      </w:tr>
      <w:tr>
        <w:trPr>
          <w:trHeight w:val="376" w:hRule="exac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40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udowa Sali sportowej przy szkole Podstawowej i Gimnazjum w Pakosławiu wraz ze stworzeniem gabinetu geograficzno-fizycznego w Gimnazjum”</w:t>
            </w:r>
          </w:p>
        </w:tc>
      </w:tr>
      <w:tr>
        <w:trPr>
          <w:trHeight w:val="255" w:hRule="exac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26/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16"/>
                <w:szCs w:val="16"/>
              </w:rPr>
              <w:t>5.659.4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sz w:val="16"/>
                <w:szCs w:val="16"/>
              </w:rPr>
              <w:t>1.533.224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.126.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.066.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66.80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66.8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799.30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  przed rokiem       2009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Arial Unicode MS;Arial"/>
                <w:sz w:val="16"/>
                <w:szCs w:val="16"/>
              </w:rPr>
              <w:t>71.3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Arial Unicode MS;Arial"/>
                <w:sz w:val="16"/>
                <w:szCs w:val="16"/>
              </w:rPr>
              <w:t>71.35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2009r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.066.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66.809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799.3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.066.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66.80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66.8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799.30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799.307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2010r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.521.9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.195.0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.326.9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ogółem (I + II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</w:rPr>
              <w:t>6.330.98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</w:rPr>
              <w:t>1.815.418,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4.515.56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87.66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</w:rPr>
              <w:t>277.200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Arial"/>
                <w:b/>
                <w:sz w:val="16"/>
                <w:szCs w:val="16"/>
              </w:rPr>
              <w:t>266.80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10.391,0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810.463,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799.307,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6"/>
                <w:szCs w:val="16"/>
              </w:rPr>
            </w:pPr>
            <w:r>
              <w:rPr>
                <w:rFonts w:eastAsia="Arial Unicode MS;Arial"/>
                <w:b/>
                <w:sz w:val="16"/>
                <w:szCs w:val="16"/>
              </w:rPr>
              <w:t>11.15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" w:right="5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Times New Roman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;Arial" w:hAnsi="Arial Unicode MS;Arial" w:eastAsia="Arial Unicode MS;Arial" w:cs="Arial Unicode MS;Arial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4:00Z</dcterms:created>
  <dc:creator>z13</dc:creator>
  <dc:description/>
  <cp:keywords/>
  <dc:language>en-US</dc:language>
  <cp:lastModifiedBy>UMiG Pakosław</cp:lastModifiedBy>
  <cp:lastPrinted>2009-12-10T08:01:00Z</cp:lastPrinted>
  <dcterms:modified xsi:type="dcterms:W3CDTF">2009-12-14T11:27:00Z</dcterms:modified>
  <cp:revision>3</cp:revision>
  <dc:subject/>
  <dc:title>UCHWAŁA NR        RADY MIEJSKIEJ W BOJANOWIE</dc:title>
</cp:coreProperties>
</file>