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2978"/>
        <w:gridCol w:w="1558"/>
        <w:gridCol w:w="849"/>
        <w:gridCol w:w="1417"/>
        <w:gridCol w:w="1701"/>
        <w:gridCol w:w="1418"/>
        <w:gridCol w:w="567"/>
        <w:gridCol w:w="23"/>
        <w:gridCol w:w="969"/>
        <w:gridCol w:w="1750"/>
        <w:gridCol w:w="30"/>
      </w:tblGrid>
      <w:tr>
        <w:trPr>
          <w:trHeight w:val="462" w:hRule="exact"/>
          <w:cantSplit w:val="true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 na wieloletnie programy inwestycyj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Załącznik nr 8 do Uchwały Rady Gminy Pakosław </w:t>
            </w:r>
          </w:p>
          <w:p>
            <w:pPr>
              <w:pStyle w:val="Normal"/>
              <w:snapToGrid w:val="false"/>
              <w:ind w:left="-586" w:firstLine="586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 xml:space="preserve">Nr XXIX/186/09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z dnia 30 października 2009r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3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latach 2009 – 20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zwa programu lub zadania z kontraktu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Jednostka organizacyjna odpowiedzialna za realizację lub koordynująca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Wydatki</w:t>
            </w:r>
          </w:p>
        </w:tc>
      </w:tr>
      <w:tr>
        <w:trPr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Nakłady poniesione przed 20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09 r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0 r.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2011 r.</w:t>
            </w:r>
          </w:p>
        </w:tc>
      </w:tr>
      <w:tr>
        <w:trPr>
          <w:trHeight w:val="23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430" w:firstLine="430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01010.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7-20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029.07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4.042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205.028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50.000,-</w:t>
            </w:r>
          </w:p>
          <w:p>
            <w:pPr>
              <w:pStyle w:val="Normal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- Pożyczka z WFOŚiGW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kanalizacji sanitarnej grawitacyjnej i ciśnieniowej w miejscowości Sowy Etap II i w miejscowościach Białykał i  Zaorl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01010.605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poprawę stanu środowiska naturalnego poprzez podłączenie miejscowości do oczyszczalni ścieków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007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7.808.003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8.003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342.013,-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777.409,-środki pozyskane z innych źródeł – fundusze strukturalne</w:t>
            </w: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drogi gminnej Zaorle Góry Zaorlińskie 60016§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stworzenie ciągu komunikacyjnego o nawierzchni asfaltowej łączącego wieś Zaorle z wsią Baranowice (Gmina Milic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6-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.293.477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9.52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632.500,- 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631.453,- środki pozyskane z innych źródeł  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na rzece Orli w Pakosławiu etap I – dokumentacja i budowa pomostu, oświetlenia i zasilania</w:t>
            </w:r>
          </w:p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9009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529.58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4.400,-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179.619,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25.561,- Odnowa wsi LEADER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zebudowa drogi o nawierzchni gruntowej na drogę o nawierzchni z kruszywa kamiennego Niedźwiadki 60016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ulepszenie istniejącego ciągu komunikacyjn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8-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304.57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.13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 xml:space="preserve">284.440,-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- środki włas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Budowa boiska wielofunkcyjnego (Orlik) i lodowiska 92605 § 60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sportu i rekreacj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.049.41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49.410,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40.000,- środki włas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330.000,- Urząd Marszałkowsk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330.000,- Ministerstwo sportu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gospodarowanie terenu wokół zbiornika na rzece Orli w Pakosławiu – etap II dokumentacja , budowa parkingu, ścieżki pieszo-rowerowej, budynku gastronomiczno socjalnego, kładki i przepustu</w:t>
            </w:r>
          </w:p>
          <w:p>
            <w:pPr>
              <w:pStyle w:val="Normal"/>
              <w:snapToGrid w:val="false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" w:ascii="Bookman Old Style" w:hAnsi="Bookman Old Style"/>
                <w:sz w:val="18"/>
                <w:szCs w:val="18"/>
              </w:rPr>
              <w:t>90095 § 605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Zadanie ma na celu rozwój turystyki rekreacji i sportu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Urząd Gminy Pakosław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009-20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8.44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9.700,- środki własne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,- środki własne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0.000,- działanie 6.1</w:t>
            </w:r>
          </w:p>
        </w:tc>
      </w:tr>
      <w:tr>
        <w:trPr>
          <w:trHeight w:val="368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azem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14.902.550,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31.699,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6"/>
                <w:szCs w:val="16"/>
              </w:rPr>
              <w:t>1.502.978,-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519.619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985.561,-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2.224.513,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3.558.862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09:00Z</dcterms:created>
  <dc:creator>UMiG Pakosław</dc:creator>
  <dc:description/>
  <cp:keywords/>
  <dc:language>en-US</dc:language>
  <cp:lastModifiedBy>UMiG Pakosław</cp:lastModifiedBy>
  <cp:lastPrinted>2009-12-14T07:34:00Z</cp:lastPrinted>
  <dcterms:modified xsi:type="dcterms:W3CDTF">2009-12-14T10:09:00Z</dcterms:modified>
  <cp:revision>2</cp:revision>
  <dc:subject/>
  <dc:title>Załącznik WPI</dc:title>
</cp:coreProperties>
</file>