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Arial"/>
          <w:b/>
          <w:b/>
          <w:color w:val="0000FF"/>
          <w:sz w:val="20"/>
        </w:rPr>
      </w:pPr>
      <w:r>
        <w:rPr>
          <w:rFonts w:cs="Arial" w:ascii="Verdana" w:hAnsi="Verdana"/>
          <w:b/>
          <w:color w:val="0000FF"/>
          <w:sz w:val="20"/>
        </w:rPr>
      </w:r>
    </w:p>
    <w:p>
      <w:pPr>
        <w:pStyle w:val="Heading1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CHWAŁA NR XXIX/187/09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ADY GMINY  PAKOSŁAW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 dnia 10 grudnia 2009r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w sprawie emisji obligacji Gminy Pakosław  oraz zasad ich zbywania, nabywania i wykupu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a podstawie art. 18 ust. 2 pkt 9 lit. b) ustawy z dnia 8 marca 1990 roku o samorządzie gminnym (Dz. U. z 2001 r. Nr 142, poz.1591 z późn. zm.); art. 82 ust. 1 pkt 2 ustawy z dnia 30 czerwca 2005 roku o finansach publicznych (Dz. U. Nr 249, poz. 2104 z póź. zm.) oraz art. 2 pkt 2 i art. 9 pkt 3 ustawy z dnia 29 czerwca 1995 r. o obligacjach (tekst jednolity Dz. U. z 2001 r. Nr 120, poz. 1300 z późn. zm.), </w:t>
      </w:r>
      <w:r>
        <w:rPr>
          <w:rFonts w:cs="Arial" w:ascii="Verdana" w:hAnsi="Verdana"/>
          <w:b/>
          <w:sz w:val="20"/>
        </w:rPr>
        <w:t>Rada Gminy w Pakosławiu uchwala co następuje: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§ 1</w:t>
      </w:r>
    </w:p>
    <w:p>
      <w:pPr>
        <w:pStyle w:val="TextBody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Verdana" w:hAnsi="Verdana"/>
          <w:sz w:val="20"/>
        </w:rPr>
        <w:t>Gmina Pakosław wyemituje 5.600 sztuk (słownie ilość: pięć tysięcy sześćset) obligacji o wartości nominalnej 1.000 zł każda, (słownie złotych: jeden tysiąc), przy czym maksymalna wartość nominalna emisji obligacji nie przekroczy kwoty 5.600.000zł (słownie złotych: pięć milionów sześćset tysięcy, 00/100).</w:t>
      </w:r>
    </w:p>
    <w:p>
      <w:pPr>
        <w:pStyle w:val="TextBody"/>
        <w:numPr>
          <w:ilvl w:val="0"/>
          <w:numId w:val="4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misja obligacji nastąpi poprzez propozycję nabycia skierowaną do indywidualnych adresatów, w liczbie mniejszej niż 100 osób.</w:t>
      </w:r>
    </w:p>
    <w:p>
      <w:pPr>
        <w:pStyle w:val="TextBody"/>
        <w:numPr>
          <w:ilvl w:val="0"/>
          <w:numId w:val="4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bligacje będą obligacjami na okaziciela.</w:t>
      </w:r>
    </w:p>
    <w:p>
      <w:pPr>
        <w:pStyle w:val="TextBody"/>
        <w:numPr>
          <w:ilvl w:val="0"/>
          <w:numId w:val="4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bligacje nie będą posiadały formy dokumentu.</w:t>
      </w:r>
    </w:p>
    <w:p>
      <w:pPr>
        <w:pStyle w:val="TextBody"/>
        <w:numPr>
          <w:ilvl w:val="0"/>
          <w:numId w:val="4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bligacje nie będą zabezpieczone.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2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misja obligacji ma na celu sfinansowanie planowanego deficytu bud</w:t>
      </w:r>
      <w:r>
        <w:rPr>
          <w:rFonts w:eastAsia="TimesNewRoman;MS Mincho" w:cs="TimesNewRoman;MS Mincho" w:ascii="Verdana" w:hAnsi="Verdana"/>
        </w:rPr>
        <w:t>ż</w:t>
      </w:r>
      <w:r>
        <w:rPr>
          <w:rFonts w:cs="Verdana" w:ascii="Verdana" w:hAnsi="Verdana"/>
        </w:rPr>
        <w:t>etu Gminy Pakosław z przeznaczeniem na wydatki inwestycyjne w roku bud</w:t>
      </w:r>
      <w:r>
        <w:rPr>
          <w:rFonts w:eastAsia="TimesNewRoman;MS Mincho" w:cs="TimesNewRoman;MS Mincho" w:ascii="Verdana" w:hAnsi="Verdana"/>
        </w:rPr>
        <w:t>ż</w:t>
      </w:r>
      <w:r>
        <w:rPr>
          <w:rFonts w:cs="Verdana" w:ascii="Verdana" w:hAnsi="Verdana"/>
        </w:rPr>
        <w:t>etowym 2009 oraz 2010</w:t>
      </w:r>
      <w:r>
        <w:rPr>
          <w:rFonts w:cs="Arial" w:ascii="Verdana" w:hAnsi="Verdana"/>
        </w:rPr>
        <w:t>.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§3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zas trwania programu emisji obligacji komunalnych określa się na lata </w:t>
      </w:r>
      <w:r>
        <w:rPr>
          <w:rFonts w:cs="Arial" w:ascii="Verdana" w:hAnsi="Verdana"/>
          <w:b/>
        </w:rPr>
        <w:t>2009-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 xml:space="preserve">Obligacje zostaną wyemitowane w seriach w latach 2009 - 2010, 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w roku 2009, nie później niż 30.12.2009 r.,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edług poniższego harmonogramu: seria 09A w liczbie sztuk 1.100 (słownie; tysiąc sto) o wartości nominalnej równej 1.100.000 zł (słownie złotych; jeden milion sto tysięcy)</w:t>
      </w:r>
    </w:p>
    <w:p>
      <w:pPr>
        <w:pStyle w:val="Normal"/>
        <w:ind w:left="77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roku 2010 nie później niż 30.12.2010 r., według poniższego harmonogramu: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Verdana" w:hAnsi="Verdana"/>
        </w:rPr>
        <w:t>seria 10A w liczbie sztuk 700 (słownie; siedemset) o łącznej wartości nominalnej równej 700.000zł (słownie złotych; siedemset tysięc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Verdana" w:hAnsi="Verdana"/>
        </w:rPr>
        <w:t>seria 10B w liczbie sztuk 700 (słownie; siedemset) o łącznej wartości nominalnej równej 700.000zł (słownie złotych; siedemset tysięc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Verdana" w:hAnsi="Verdana"/>
        </w:rPr>
        <w:t>seria 10C w liczbie sztuk 1.000 (słownie; jeden tysiąc) o łącznej wartości nominalnej równej 1.000.000zł (słownie złotych; jeden milion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Verdana" w:hAnsi="Verdana"/>
        </w:rPr>
        <w:t>seria 10D w liczbie sztuk 500 (słownie; pięćset) o łącznej wartości nominalnej równej 500.000zł (słownie złotych; pięćset tysięc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Verdana" w:hAnsi="Verdana"/>
        </w:rPr>
        <w:t>seria 10E w liczbie sztuk 200 (słownie; dwieście) o łącznej wartości nominalnej równej 200.000zł zł (słownie złotych; dwieście tysięc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Verdana" w:hAnsi="Verdana"/>
        </w:rPr>
        <w:t>seria 10F w liczbie sztuk 200 (słownie; dwieście) o łącznej wartości nominalnej równej 200.000zł (słownie złotych; dwieście tysięc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Verdana" w:hAnsi="Verdana"/>
        </w:rPr>
        <w:t>seria 10G w liczbie sztuk 200 (słownie; dwieście) o łącznej wartości nominalnej równej 200.000zł (słownie złotych; dwieście tysięc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Verdana" w:hAnsi="Verdana"/>
        </w:rPr>
        <w:t>seria 10H w liczbie sztuk 200 (słownie; dwieście) o łącznej wartości nominalnej równej 200.000zł (słownie złotych; dwieście tysięc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Verdana" w:hAnsi="Verdana"/>
        </w:rPr>
        <w:t>seria 10I w liczbie sztuk 200 (słownie; dwieście) o łącznej wartości nominalnej równej 200.000zł (słownie złotych; dwieście tysięc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Verdana" w:hAnsi="Verdana"/>
        </w:rPr>
        <w:t>seria 10J w liczbie sztuk 200 (słownie; dwieście) o łącznej wartości nominalnej równej 200.000zł (słownie złotych; dwieście tysięc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Verdana" w:hAnsi="Verdana"/>
        </w:rPr>
        <w:t>seria 10K w liczbie sztuk 200 (słownie; dwieście) o łącznej wartości nominalnej równej 200.000zł (słownie złotych; dwieście tysięc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ria 10L w liczbie sztuk 200 (słownie; dwieście) o łącznej wartości nominalnej równej 200.000zł (słownie złotych; dwieście tysięcy). </w:t>
      </w:r>
    </w:p>
    <w:p>
      <w:pPr>
        <w:pStyle w:val="Normal"/>
        <w:ind w:left="85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7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na emisyjna obligacji będzie równa wartości nominalnej obligacj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datki związane z przeprowadzeniem emisji zostaną pokryte z dochodów własnych Gmina Pakosław.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4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datki związane z wykupem obligacji i wypłatą oprocentowania zostaną pokryte z dochodów własnych Gminy Pakosław uzyskanych w latach </w:t>
      </w:r>
      <w:r>
        <w:rPr>
          <w:rFonts w:cs="Arial" w:ascii="Verdana" w:hAnsi="Verdana"/>
          <w:b/>
          <w:bCs/>
        </w:rPr>
        <w:t>2010-201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up obligacji nastąpi zgodnie z poniższym harmonogramem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Obligacje serii 09A – 1 rok od daty emisj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Obligacje serii 10A – 1 rok od daty emisj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Obligacje serii 10B – 1 rok od daty emisj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Obligacje serii 10C – 1 rok od daty emisj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Obligacje serii 10D – 1 rok od daty emisj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Obligacje serii 10E – 2 lata od daty emisj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Obligacje serii 10F – 3 lata od daty emisj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Obligacje serii 10G – 4 lata od daty emisj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Obligacje serii 10H – 5 lat od daty emisj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Obligacje serii 10I – 6 lat od daty emisj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Obligacje serii 10J – 7 lat od daty emisj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Obligacje serii 10K – 8 lat od daty emisj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 xml:space="preserve">Obligacje serii 10L – 9 lat od daty emisji. </w:t>
      </w:r>
    </w:p>
    <w:p>
      <w:pPr>
        <w:pStyle w:val="Normal"/>
        <w:overflowPunct w:val="false"/>
        <w:autoSpaceDE w:val="false"/>
        <w:ind w:left="435" w:hanging="0"/>
        <w:jc w:val="both"/>
        <w:textAlignment w:val="baseline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3. Obligacje zostaną wykupione według wartości nominalnej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 Jeżeli data wykupu obligacji określonych w ust. 1 przypadnie na sobotę lub dzień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ustawowo wolny od pracy, wykup obligacji nastąpi w najbliższym dniu robocz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Dopuszcza się nabycie przez Gminę obligacji dowolnej serii przed terminem ich wykupu w celu ich umorzeni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5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procentowanie obligacji nalicza się od wartości nominalnej i wypłaca w okresach półrocznych liczonych od daty emisj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procentowanie obligacji będzie zmienne, równe stawce WIBOR6M, ustalonej na dwa dni robocze przed rozpoczęciem każdego kolejnego okresu odsetkowego, powiększonej o marżę dla inwestorów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procentowanie wypłaca się w następnym dniu po upływie okresu odsetkowego, z tym, że jeżeli  termin wypłaty oprocentowania przypadnie na sobotę lub dzień ustawowo wolny od pracy, wypłata oprocentowania nastąpi w najbliższym dniu roboczym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ligacje nie będą oprocentowane poczynając od dnia wykupu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6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2"/>
        <w:jc w:val="both"/>
        <w:rPr/>
      </w:pPr>
      <w:r>
        <w:rPr>
          <w:rFonts w:cs="Arial" w:ascii="Verdana" w:hAnsi="Verdana"/>
          <w:sz w:val="20"/>
        </w:rPr>
        <w:t>Upoważnia się Wójta Gminy Pakosław d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warcia umowy z podmiotem, któremu zostaną powierzone czynności związane ze zbywaniem i wykupem obligacji oraz wypłatą oprocent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konywania wszelkich czynności związanych z przygotowaniem i przeprowadzeniem emisji oblig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pełnienia świadczeń wynikających z obligacji.</w:t>
      </w:r>
    </w:p>
    <w:p>
      <w:pPr>
        <w:pStyle w:val="Normal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7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nie uchwały powierza się Wójtowi Gminy Pakosław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8</w:t>
      </w:r>
    </w:p>
    <w:p>
      <w:pPr>
        <w:pStyle w:val="Tekstpodstawowy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chwała wchodzi w życie z dniem podjęcia.</w:t>
      </w:r>
    </w:p>
    <w:p>
      <w:pPr>
        <w:pStyle w:val="Tekstpodstawowy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74"/>
        </w:tabs>
        <w:ind w:left="2974" w:hanging="454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14"/>
        </w:tabs>
        <w:ind w:left="221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9:00Z</dcterms:created>
  <dc:creator>UMiG Pakosław</dc:creator>
  <dc:description/>
  <cp:keywords/>
  <dc:language>en-US</dc:language>
  <cp:lastModifiedBy>UMiG Pakosław</cp:lastModifiedBy>
  <cp:lastPrinted>2009-12-11T10:37:00Z</cp:lastPrinted>
  <dcterms:modified xsi:type="dcterms:W3CDTF">2009-12-14T10:19:00Z</dcterms:modified>
  <cp:revision>2</cp:revision>
  <dc:subject/>
  <dc:title>UCHWAŁA NR XXIX/187/09</dc:title>
</cp:coreProperties>
</file>