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CHWAŁA NR XXIX/ 192 /09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grudni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wyrażenia zgody na obniżenie bonifikaty od ceny sprzedaży nieruchomości, położonej w Pakosławiu, stanowiącej działkę o nr ew. 865/4, wpisanej do rejestru zabytków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2 pkt 15 ustawy z dnia 8 marca 1990 r. o samorządzie gminnym (Dz. U. z 2001 r., Nr 142, poz. 1591, ze zm.) oraz art. 68 ust. 3 ustawy                         z dnia 21 sierpnia 1997 r. o gospodarce nieruchomościami (Dz. U. z 2004 r., Nr 261,                   poz. 2603, ze zm.),</w:t>
      </w:r>
    </w:p>
    <w:p>
      <w:pPr>
        <w:pStyle w:val="Normal"/>
        <w:jc w:val="both"/>
        <w:rPr/>
      </w:pPr>
      <w:r>
        <w:rPr/>
        <w:t>Rada Gminy Pakosła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yraża się zgodę na obniżenie bonifikaty określonej w art. 68 ust. 3 ustawy                         z dnia 21 sierpnia 1997 r. o gospodarce nieruchomościami do wysokości 10% od ustalonej ceny sprzedaży nieruchomości, stanowiącej własność Gminy Pakosław, położonej                         w Pakosławiu, zapisanej w księdze wieczystej KW Nr 34116, oznaczonej jako działka                nr 865/4 o powierzchni 377 m</w:t>
      </w:r>
      <w:r>
        <w:rPr>
          <w:vertAlign w:val="superscript"/>
        </w:rPr>
        <w:t>2</w:t>
      </w:r>
      <w:r>
        <w:rPr/>
        <w:t>, objętej wpisem do rejestru zabytków na mocy decyzji z dnia 17 kwietnia 1989 r. pod nr 1143/A prowadzonym przez Wojewódzki Urząd Ochrony Zabytków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Pakosł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eastAsia="Times New Roman"/>
      <w:sz w:val="24"/>
      <w:szCs w:val="24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0:00Z</dcterms:created>
  <dc:creator>User</dc:creator>
  <dc:description/>
  <dc:language>en-US</dc:language>
  <cp:lastModifiedBy>Szumna</cp:lastModifiedBy>
  <cp:lastPrinted>2009-12-10T08:13:00Z</cp:lastPrinted>
  <dcterms:modified xsi:type="dcterms:W3CDTF">2009-12-10T07:15:00Z</dcterms:modified>
  <cp:revision>91</cp:revision>
  <dc:subject/>
  <dc:title/>
</cp:coreProperties>
</file>