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193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10 grud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>: zatwierdzenia Planu Odnowy i Rozwoju Miejscowości Pomocno 2009 –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e zm.), </w:t>
      </w:r>
      <w:r>
        <w:rPr>
          <w:b/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/>
          <w:bCs/>
        </w:rPr>
        <w:t>Plan Odnowy i Rozwoju Miejscowości</w:t>
      </w:r>
      <w:r>
        <w:rPr>
          <w:b/>
        </w:rPr>
        <w:t xml:space="preserve"> Pomocno 2009 – 2020”</w:t>
      </w:r>
      <w:r>
        <w:rPr/>
        <w:t xml:space="preserve"> przyjęty przez zebranie wiejskie mieszkańców wsi Pomocno z dnia 6 listopada 2009 r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ojektu uchwały w sprawie</w:t>
      </w:r>
      <w:r>
        <w:rPr>
          <w:b/>
          <w:bCs/>
        </w:rPr>
        <w:t>: zatwierdzenia Planu Odnowy i Rozwoju Miejscowości Pomocno 2009 – 2020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ind w:firstLine="851"/>
        <w:jc w:val="both"/>
        <w:rPr/>
      </w:pPr>
      <w:r>
        <w:rPr/>
        <w:t xml:space="preserve">Plan Odnowy i Rozwoju Miejscowości jest jednym z najważniejszych elementów odnowy wsi, jej rozwoju oraz poprawy warunków pracy i życia mieszkańców. Sporządzenie              i uchwalenie takiego dokumentu stanowi niezbędny warunek przy aplikowaniu o środki finansowe m. in. w ramach </w:t>
      </w:r>
      <w:r>
        <w:rPr>
          <w:bCs/>
        </w:rPr>
        <w:t>działania</w:t>
      </w:r>
      <w:r>
        <w:rPr>
          <w:b/>
          <w:bCs/>
        </w:rPr>
        <w:t xml:space="preserve"> „Wielkopolska Odnowa Wsi”.</w:t>
      </w:r>
    </w:p>
    <w:p>
      <w:pPr>
        <w:pStyle w:val="NormalnyWeb"/>
        <w:spacing w:before="0" w:after="0"/>
        <w:ind w:firstLine="851"/>
        <w:jc w:val="both"/>
        <w:rPr/>
      </w:pPr>
      <w:r>
        <w:rPr/>
        <w:t>Celem działania „Wielkopolska Odnowa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sław,2009-11-24</w:t>
      </w:r>
    </w:p>
    <w:p>
      <w:pPr>
        <w:pStyle w:val="Normal"/>
        <w:rPr/>
      </w:pPr>
      <w:r>
        <w:rPr/>
        <w:t>Sp.:P.Turb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do U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chwały nr XXIX/193 / 09</w:t>
      </w:r>
    </w:p>
    <w:p>
      <w:pPr>
        <w:pStyle w:val="Normal"/>
        <w:spacing w:before="0" w:after="8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Rady Gminy Pakosław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 dnia 10 grudnia 2009 r.</w:t>
      </w:r>
    </w:p>
    <w:p>
      <w:pPr>
        <w:pStyle w:val="Normal"/>
        <w:spacing w:before="0" w:after="8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24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DNOWA I ROZWÓJ WSI POMOCNO</w:t>
      </w:r>
    </w:p>
    <w:p>
      <w:pPr>
        <w:pStyle w:val="Normal"/>
        <w:spacing w:lineRule="auto" w:line="324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LAN ODNOWY I ROZWOJU MIEJSCOWOŚCI POMOCNO 2009 – 2020</w:t>
      </w:r>
    </w:p>
    <w:p>
      <w:pPr>
        <w:pStyle w:val="Normal"/>
        <w:spacing w:lineRule="auto" w:line="324"/>
        <w:jc w:val="center"/>
        <w:rPr>
          <w:rFonts w:ascii="Calibri" w:hAnsi="Calibri" w:eastAsia="Calibri" w:cs="Calibri"/>
          <w:b/>
          <w:b/>
          <w:sz w:val="36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36"/>
          <w:szCs w:val="28"/>
          <w:lang w:eastAsia="en-US"/>
        </w:rPr>
        <w:t>POMOCNO PRZYSTANKIEM NA SZLAKACH”</w:t>
      </w:r>
    </w:p>
    <w:p>
      <w:pPr>
        <w:pStyle w:val="Normal"/>
        <w:spacing w:lineRule="auto" w:line="324"/>
        <w:jc w:val="center"/>
        <w:rPr>
          <w:rFonts w:ascii="Calibri" w:hAnsi="Calibri" w:eastAsia="Calibri" w:cs="Calibri"/>
          <w:b/>
          <w:b/>
          <w:sz w:val="36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714" w:hanging="357"/>
        <w:contextualSpacing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tęp 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714" w:hanging="357"/>
        <w:contextualSpacing/>
        <w:rPr/>
      </w:pPr>
      <w:r>
        <w:rPr>
          <w:rFonts w:eastAsia="Calibri" w:cs="Arial" w:ascii="Calibri" w:hAnsi="Calibri"/>
          <w:lang w:eastAsia="en-US"/>
        </w:rPr>
        <w:t>Charakterystyk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Arial" w:ascii="Calibri" w:hAnsi="Calibri"/>
          <w:lang w:eastAsia="en-US"/>
        </w:rPr>
        <w:t>wsi Pomocno.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714" w:hanging="357"/>
        <w:contextualSpacing/>
        <w:rPr/>
      </w:pPr>
      <w:r>
        <w:rPr>
          <w:rFonts w:eastAsia="Calibri" w:cs="Arial" w:ascii="Calibri" w:hAnsi="Calibri"/>
          <w:lang w:eastAsia="en-US"/>
        </w:rPr>
        <w:t>Inwentaryzacj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Arial-Identity-H;Times New Roman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zasobów s</w:t>
      </w:r>
      <w:r>
        <w:rPr>
          <w:rFonts w:eastAsia="Calibri" w:cs="Calibri" w:ascii="Calibri" w:hAnsi="Calibri"/>
          <w:lang w:eastAsia="en-US"/>
        </w:rPr>
        <w:t xml:space="preserve">łużącą </w:t>
      </w:r>
      <w:r>
        <w:rPr>
          <w:rFonts w:eastAsia="Calibri" w:cs="Arial" w:ascii="Calibri" w:hAnsi="Calibri"/>
          <w:lang w:eastAsia="en-US"/>
        </w:rPr>
        <w:t>uj</w:t>
      </w:r>
      <w:r>
        <w:rPr>
          <w:rFonts w:eastAsia="Calibri" w:cs="Calibri" w:ascii="Calibri" w:hAnsi="Calibri"/>
          <w:lang w:eastAsia="en-US"/>
        </w:rPr>
        <w:t>ęc</w:t>
      </w:r>
      <w:r>
        <w:rPr>
          <w:rFonts w:eastAsia="Calibri" w:cs="Arial" w:ascii="Calibri" w:hAnsi="Calibri"/>
          <w:lang w:eastAsia="en-US"/>
        </w:rPr>
        <w:t>iu stanu rzeczywistego.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714" w:hanging="357"/>
        <w:contextualSpacing/>
        <w:rPr/>
      </w:pPr>
      <w:r>
        <w:rPr>
          <w:rFonts w:eastAsia="Calibri" w:cs="Arial" w:ascii="Calibri" w:hAnsi="Calibri"/>
          <w:lang w:eastAsia="en-US"/>
        </w:rPr>
        <w:t>Oce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Arial-Identity-H;Times New Roman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mocnych i s</w:t>
      </w:r>
      <w:r>
        <w:rPr>
          <w:rFonts w:eastAsia="Calibri" w:cs="Calibri" w:ascii="Calibri" w:hAnsi="Calibri"/>
          <w:lang w:eastAsia="en-US"/>
        </w:rPr>
        <w:t>ła</w:t>
      </w:r>
      <w:r>
        <w:rPr>
          <w:rFonts w:eastAsia="Calibri" w:cs="Arial" w:ascii="Calibri" w:hAnsi="Calibri"/>
          <w:lang w:eastAsia="en-US"/>
        </w:rPr>
        <w:t>bych stron Pomocna.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200"/>
        <w:ind w:left="714" w:hanging="357"/>
        <w:contextualSpacing/>
        <w:rPr/>
      </w:pPr>
      <w:r>
        <w:rPr>
          <w:rFonts w:eastAsia="Calibri" w:cs="Arial" w:ascii="Calibri" w:hAnsi="Calibri"/>
          <w:lang w:eastAsia="en-US"/>
        </w:rPr>
        <w:t>Opis planowanych zada</w:t>
      </w:r>
      <w:r>
        <w:rPr>
          <w:rFonts w:eastAsia="Calibri" w:cs="Calibri" w:ascii="Calibri" w:hAnsi="Calibri"/>
          <w:lang w:eastAsia="en-US"/>
        </w:rPr>
        <w:t>ń</w:t>
      </w:r>
      <w:r>
        <w:rPr>
          <w:rFonts w:eastAsia="Calibri" w:cs="Arial-Identity-H;Times New Roman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w perspektywie 11 lat od dnia przyj</w:t>
      </w:r>
      <w:r>
        <w:rPr>
          <w:rFonts w:eastAsia="Calibri" w:cs="Calibri" w:ascii="Calibri" w:hAnsi="Calibri"/>
          <w:lang w:eastAsia="en-US"/>
        </w:rPr>
        <w:t>ęc</w:t>
      </w:r>
      <w:r>
        <w:rPr>
          <w:rFonts w:eastAsia="Calibri" w:cs="Arial" w:ascii="Calibri" w:hAnsi="Calibri"/>
          <w:lang w:eastAsia="en-US"/>
        </w:rPr>
        <w:t>ia dokumentu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Calibri" w:hAnsi="Calibri" w:eastAsia="Calibri" w:cs="Arial"/>
          <w:u w:val="single"/>
          <w:lang w:eastAsia="en-US"/>
        </w:rPr>
      </w:pPr>
      <w:r>
        <w:rPr>
          <w:rFonts w:eastAsia="Calibri" w:cs="Arial" w:ascii="Calibri" w:hAnsi="Calibri"/>
          <w:u w:val="single"/>
          <w:lang w:eastAsia="en-US"/>
        </w:rPr>
        <w:t xml:space="preserve">Wstęp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CEL OPRAC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Celem niniejszego opracowania jest sformułowanie Planu Rozwoju Miejscowości Pomocno. Plan rozwoju będzie dokumentem stanowiącym podstawy decyzji podejmowanych przez organy rady sołeckiej i władze Gminy Pakosław, dotyczących przedsięwzięć rozwojowych.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an jest także dokumentem niezbędnym przy działaniach, które będą wspierane przez środki pomocowe z Unii Europejskiej zwłaszcza </w:t>
      </w:r>
      <w:r>
        <w:rPr>
          <w:rFonts w:eastAsia="Calibri" w:cs="Arial" w:ascii="Calibri" w:hAnsi="Calibri"/>
          <w:bCs/>
          <w:sz w:val="22"/>
          <w:szCs w:val="22"/>
        </w:rPr>
        <w:t>w ramach dzia</w:t>
      </w:r>
      <w:r>
        <w:rPr>
          <w:rFonts w:eastAsia="Calibri" w:cs="Calibri" w:ascii="Calibri" w:hAnsi="Calibri"/>
          <w:bCs/>
          <w:sz w:val="22"/>
          <w:szCs w:val="22"/>
        </w:rPr>
        <w:t>ł</w:t>
      </w:r>
      <w:r>
        <w:rPr>
          <w:rFonts w:eastAsia="Calibri" w:cs="Arial" w:ascii="Calibri" w:hAnsi="Calibri"/>
          <w:bCs/>
          <w:sz w:val="22"/>
          <w:szCs w:val="22"/>
        </w:rPr>
        <w:t>ania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 „Odnowa i rozwój wsi” obj</w:t>
      </w:r>
      <w:r>
        <w:rPr>
          <w:rFonts w:eastAsia="Calibri" w:cs="Calibri" w:ascii="Calibri" w:hAnsi="Calibri"/>
          <w:b/>
          <w:bCs/>
          <w:sz w:val="22"/>
          <w:szCs w:val="22"/>
        </w:rPr>
        <w:t>ę</w:t>
      </w:r>
      <w:r>
        <w:rPr>
          <w:rFonts w:eastAsia="Calibri" w:cs="Arial" w:ascii="Calibri" w:hAnsi="Calibri"/>
          <w:b/>
          <w:bCs/>
          <w:sz w:val="22"/>
          <w:szCs w:val="22"/>
        </w:rPr>
        <w:t>tego Programem Rozwoju Obszarów Wiejskich na lata 2007-2013 oraz do programu Wielkopolska Odnowa Wsi</w:t>
      </w:r>
      <w:r>
        <w:rPr>
          <w:rFonts w:eastAsia="Calibri" w:cs="Calibri" w:ascii="Calibri" w:hAnsi="Calibri"/>
          <w:sz w:val="22"/>
          <w:szCs w:val="22"/>
          <w:lang w:eastAsia="en-US"/>
        </w:rPr>
        <w:t>. Plan ten ma służyć uporządkowanemu i społecznie akceptowanemu rozwojowi infrastruktury społecznej i technicznej w miejscowości Pomocno.</w:t>
      </w:r>
    </w:p>
    <w:p>
      <w:pPr>
        <w:pStyle w:val="Normal"/>
        <w:spacing w:lineRule="atLeast" w:line="23"/>
        <w:ind w:left="720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200"/>
        <w:contextualSpacing/>
        <w:rPr/>
      </w:pPr>
      <w:r>
        <w:rPr>
          <w:rFonts w:eastAsia="Calibri" w:cs="Arial" w:ascii="Calibri" w:hAnsi="Calibri"/>
          <w:u w:val="single"/>
          <w:lang w:eastAsia="en-US"/>
        </w:rPr>
        <w:t>Charakterystyk</w:t>
      </w:r>
      <w:r>
        <w:rPr>
          <w:rFonts w:eastAsia="Calibri" w:cs="Calibri" w:ascii="Calibri" w:hAnsi="Calibri"/>
          <w:u w:val="single"/>
          <w:lang w:eastAsia="en-US"/>
        </w:rPr>
        <w:t xml:space="preserve">a </w:t>
      </w:r>
      <w:r>
        <w:rPr>
          <w:rFonts w:eastAsia="Calibri" w:cs="Arial" w:ascii="Calibri" w:hAnsi="Calibri"/>
          <w:u w:val="single"/>
          <w:lang w:eastAsia="en-US"/>
        </w:rPr>
        <w:t>wsi Pomocno.</w:t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sz w:val="6"/>
          <w:u w:val="single"/>
          <w:lang w:eastAsia="en-US"/>
        </w:rPr>
      </w:pPr>
      <w:r>
        <w:rPr>
          <w:rFonts w:eastAsia="Calibri" w:cs="Arial" w:ascii="Calibri" w:hAnsi="Calibri"/>
          <w:sz w:val="6"/>
          <w:u w:val="single"/>
          <w:lang w:eastAsia="en-US"/>
        </w:rPr>
      </w:r>
    </w:p>
    <w:p>
      <w:pPr>
        <w:pStyle w:val="Normal"/>
        <w:spacing w:lineRule="atLeast" w:line="23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Pomocno to wieś sołecka położona na tereni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Gminy Pakosław</w:t>
      </w:r>
      <w:r>
        <w:rPr>
          <w:rFonts w:eastAsia="Calibri" w:cs="Arial" w:ascii="Calibri" w:hAnsi="Calibri"/>
          <w:sz w:val="22"/>
          <w:szCs w:val="22"/>
          <w:lang w:eastAsia="en-US"/>
        </w:rPr>
        <w:t>. Gmina leży na południu Ziemi Rawickiej w dorzeczu Orli. Obszar typowo rolniczy. 70% to użytki rolne i łąki. Powierzchnia gminy wynosi 77,54 km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lang w:eastAsia="en-US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latego Gmina Pakosław stwarza możliwość rozwoju turystyki wiejskiej w nieskażonym odpadami przemysłowymi środowisku naturalnym. Najbardziej znaną atrakcją turystyczną jest Stadnina Koni „Golejewko” z muzeum powozów uznawanych za drugie po Łańcucie, 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Przewidywane jest urządzenie kąpieliska, przystani dla jednostek pływających oraz spływów kajakowych na rzece Orli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Wieś Pomocn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ołożona jest w odległości 4 km od Pakosławia – stolicy gminy. Zamieszkuje ją 164 osoby. W Pomocnie prowadzi działalność 3 przedsiębiorców (na 249 zarejestrowanych  w gminie).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łtysem wsi Pomocno jest p. Stanisław Przybylski. Natomiast Rada Sołecka składa się z następujących osób: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Krzyżosiak Wiesław,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Przybylski Zbigniew,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Łodyga Franciszek,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Wybierała Jan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3" w:before="0" w:after="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u w:val="single"/>
          <w:lang w:eastAsia="en-US"/>
        </w:rPr>
      </w:pPr>
      <w:r>
        <w:rPr>
          <w:rFonts w:eastAsia="Calibri" w:cs="Arial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200"/>
        <w:contextualSpacing/>
        <w:rPr/>
      </w:pPr>
      <w:r>
        <w:rPr>
          <w:rFonts w:eastAsia="Calibri" w:cs="Arial" w:ascii="Calibri" w:hAnsi="Calibri"/>
          <w:u w:val="single"/>
          <w:lang w:eastAsia="en-US"/>
        </w:rPr>
        <w:t>Inwentaryzacj</w:t>
      </w:r>
      <w:r>
        <w:rPr>
          <w:rFonts w:eastAsia="Calibri" w:cs="Calibri" w:ascii="Calibri" w:hAnsi="Calibri"/>
          <w:u w:val="single"/>
          <w:lang w:eastAsia="en-US"/>
        </w:rPr>
        <w:t>a</w:t>
      </w:r>
      <w:r>
        <w:rPr>
          <w:rFonts w:eastAsia="Calibri" w:cs="Arial-Identity-H;Times New Roman" w:ascii="Calibri" w:hAnsi="Calibri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u w:val="single"/>
          <w:lang w:eastAsia="en-US"/>
        </w:rPr>
        <w:t>zasobów s</w:t>
      </w:r>
      <w:r>
        <w:rPr>
          <w:rFonts w:eastAsia="Calibri" w:cs="Calibri" w:ascii="Calibri" w:hAnsi="Calibri"/>
          <w:u w:val="single"/>
          <w:lang w:eastAsia="en-US"/>
        </w:rPr>
        <w:t xml:space="preserve">łużącą </w:t>
      </w:r>
      <w:r>
        <w:rPr>
          <w:rFonts w:eastAsia="Calibri" w:cs="Arial" w:ascii="Calibri" w:hAnsi="Calibri"/>
          <w:u w:val="single"/>
          <w:lang w:eastAsia="en-US"/>
        </w:rPr>
        <w:t>uj</w:t>
      </w:r>
      <w:r>
        <w:rPr>
          <w:rFonts w:eastAsia="Calibri" w:cs="Calibri" w:ascii="Calibri" w:hAnsi="Calibri"/>
          <w:u w:val="single"/>
          <w:lang w:eastAsia="en-US"/>
        </w:rPr>
        <w:t>ęc</w:t>
      </w:r>
      <w:r>
        <w:rPr>
          <w:rFonts w:eastAsia="Calibri" w:cs="Arial" w:ascii="Calibri" w:hAnsi="Calibri"/>
          <w:u w:val="single"/>
          <w:lang w:eastAsia="en-US"/>
        </w:rPr>
        <w:t>iu stanu rzeczywistego.</w:t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sz w:val="12"/>
          <w:u w:val="single"/>
          <w:lang w:eastAsia="en-US"/>
        </w:rPr>
      </w:pPr>
      <w:r>
        <w:rPr>
          <w:rFonts w:eastAsia="Calibri" w:cs="Arial" w:ascii="Calibri" w:hAnsi="Calibri"/>
          <w:sz w:val="12"/>
          <w:u w:val="single"/>
          <w:lang w:eastAsia="en-US"/>
        </w:rPr>
      </w:r>
    </w:p>
    <w:p>
      <w:pPr>
        <w:pStyle w:val="Normal"/>
        <w:autoSpaceDE w:val="false"/>
        <w:spacing w:lineRule="atLeast" w:line="23" w:before="0" w:after="0"/>
        <w:ind w:left="720" w:hanging="0"/>
        <w:contextualSpacing/>
        <w:rPr>
          <w:rFonts w:ascii="Calibri" w:hAnsi="Calibri" w:eastAsia="Calibri" w:cs="Arial"/>
          <w:sz w:val="6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6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200"/>
        <w:jc w:val="both"/>
        <w:textAlignment w:val="baseline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odstawowa charakterystyka i cechy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Gmina Pakosław położona jest na południu Niziny Wielkopolskiej, na wysokości około 100 metrów n.p.m., w dorzeczu rzeki Orli, stanowiącego część dorzecza Baryczy. Dorzecze Orli to liczne lewo i prawobrzeżne cieki, z których największy to Szpatnica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ą to rzeki nizinne o małych spadkach jak również niewielkich zdolnościach retencyjnych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ółnocna cześć gminy ma mniejszą ilość cieków. Wody gruntowe występują na głębokości: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w części środkowej i południowej 0,5 – 1,2 m,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w części północnej 1,0 – 3,0 m 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d powierzchni grunt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 gminie występuje sporo wydm, pokrytych w przeważającej mierze lasem z drzewostanem iglastym. Lasy zajmują 21,3% powierzchni gminy, stąd obok określenia „rolnicza” gmina pojawia się też często nazwa „zielona” gmina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 roślin chronionych znaleziono na terenie gminy takie gatunki jak: widłak spłaszczony, kruszyna pospolita, kalina koralowa, bluszcz pospolity, centuria pospolita, kocanki piaskowe, konwalia majowa, kosaciec syberyjski oraz kukułka szerokolistna (storczyk szerokolistny), a z grzybów: sromotnik bezwstydny oraz rzadki podgrzybek pasożytniczy. Interesujące jest występowanie wielu ciekawych gatunków roślin związanych z uprawami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Calibri" w:hAnsi="Calibri"/>
          <w:b/>
          <w:sz w:val="8"/>
          <w:szCs w:val="22"/>
          <w:lang w:eastAsia="en-US"/>
        </w:rPr>
      </w:r>
    </w:p>
    <w:p>
      <w:pPr>
        <w:pStyle w:val="Normal"/>
        <w:ind w:left="851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mina posiada 5 parków zabytk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284"/>
        <w:textAlignment w:val="baselin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ark pałacowy w Golejewku z XVIII w. o powierzchni 4,60 h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284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ark pałacowy w Osieku z XIX w. o powierzchni 15,54 h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284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ark pałacowy w Pakosławiu z XVIII w. o powierzchni 4,30 h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284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ark dworski w Ostrobudkach z XIX w. o powierzchni 2,46 h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851" w:hanging="284"/>
        <w:textAlignment w:val="baselin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ark dworski w Zaorlu z XIX w. o powierzchni 2,00 h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/>
        <w:textAlignment w:val="baseline"/>
        <w:rPr>
          <w:rFonts w:ascii="Calibri" w:hAnsi="Calibri" w:eastAsia="Calibri" w:cs="Arial"/>
          <w:sz w:val="8"/>
          <w:szCs w:val="22"/>
          <w:lang w:eastAsia="en-US"/>
        </w:rPr>
      </w:pPr>
      <w:r>
        <w:rPr>
          <w:rFonts w:eastAsia="Calibri" w:cs="Arial" w:ascii="Calibri" w:hAnsi="Calibri"/>
          <w:sz w:val="8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Szczególnie ciekawym założeniem parkowo – pałacowym jest park w Golejewku z zabytkową aleją lipową, gdzie znajdują się kamienie upamiętniające zasłużone konie ze stadniny. 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szystkie parki zasługują na ochronę zarówno ze względów historyczno – krajobrazowych, jak również florystyczno – faunistycznych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Warunki klimatyczne są w rejonie Pakosławia łagodniejsze, aniżeli we wschodniej części Wielkopolski. Występują tu małe amplitudy roczne temperatur. Lata i wiosny są długie i ciepłe, a zimy łagodne. Rocznie spada średnio około 550 mm opadów, co świadczy, że jest to obszar o niskich opadach. Wiatry wieją przeważnie z kierunków zachodnich (25%). Wiatry zachodnie, południowo i północno zachodnie to 40% wszystkich wiatrów. Średnia temperatura roczna to 7,7 do 7,0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C z najcieplejszym lipcem (17,9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C) i najzimniejszym lutym (-2,9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>C). Śnieg leży średnio przez 60 dni w roku w okresie od listopada do marca. Wegetacja trwa od 210 do 220 dni w roku. Na podkreślenie zasługuje duża czystość powietrza atmosferycznego, nie ma tu, bowiem obiektów przemysłowych zatruwających powietrze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Gmina zajmuje obszar 7.754 ha, z tego 4.075 ha to użytki rolne, 1.401 ha to użytki zielone, 1.658 ha to lasy, 121 ha wody, 9 ha nieużytki i 490 ha grunty pozostał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 gminie przeważają gleby słabe i piaszczyste klas od IV do VI, 2.630 ha użytków to grunty V i VI klasy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Gminę zamieszkuje 4.688 osób w 15 sołectwach, największą miejscowością liczącą 1.053 mieszkańców jest Pakosław, natomiast Pomocno liczy 164 mieszkańców (stan na 31.12.2008 r.). Tutejsza ludność trudni się rolnictwem (31 indywidualnych gospodarstw) i pracą zarobkową w zakładach przetwórstwa mięsn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Średni obszar gospodarstwa w gminie wynosi 6,68 h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ziałalność gospodarczą pozarolniczą prowadzą w Pomocnie 3 podmioty gospodarcze zarejestrowanych w systemie „REGON”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Pomimo słabej jakości gleb rolnictwo gminy od wielu lat należy do ścisłej czołówki wojewódzkiej. Gmina Pakosław należy do 6 gmin byłego województwa leszczyńskiego, gdzie poziom produkcji zwierzęcej wyprzedza produkcję roślinną, stąd dążenie do wzrostu obszaru gospodarstw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W Gminie Pakosław występuje na najwyższym poziomie w województwie komplementarność produkcji roślinnej i zwierzęcej. Pakosław należy do obszarów najbardziej aktywnych w agrobiznesie na południu byłego województwa leszczyńskiego obok Rawicza. Przetwórstwem rolno – spożywczym zajmują się 2  zakłady prywatne: przetwórstwa mięsnego w Białymkale i Golejewie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W gminie gospodarują 2 państwowe gospodarstwa roln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Pierwsze to Stadnina Koni „Golejewko” o obszarze 259 ha. „Golejewko” to nie tylko hodowla koni pełnej krwi angielskiej, lecz także znane sukcesy na torach wyścigowych kraju i Europ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Drugie gospodarstwo znajduje się w Zaorlu, gospodaruje na obszarze 84 ha i podlega Instytutowi Hodowli i Aklimatyzacji Roślin w Smolicach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Obok dynamicznie rozwijającego się przetwórstwa rolno – spożywczego, mocną pozycję w gminie zajmuje rzemiosło, głównie branża drzewna i metalowa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Bezrobocie w Gminie Pakosław nie należało do wysokich, obecnie są zarejestrowane 163 osoby jako bezrobotne. Jest to liczba sięgająca największej liczby bezrobotnych, jaka w 2003 r. wynosiła 169 osób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W 1995 roku Gmina Pakosław wyróżniona została w krajowym konkursie na „Ekologiczną Gminę”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6"/>
          <w:szCs w:val="22"/>
          <w:lang w:eastAsia="en-US"/>
        </w:rPr>
      </w:pPr>
      <w:r>
        <w:rPr>
          <w:rFonts w:eastAsia="Calibri" w:cs="Arial" w:ascii="Calibri" w:hAnsi="Calibri"/>
          <w:sz w:val="6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14"/>
          <w:szCs w:val="22"/>
          <w:lang w:eastAsia="en-US"/>
        </w:rPr>
      </w:pPr>
      <w:r>
        <w:rPr>
          <w:rFonts w:eastAsia="Calibri" w:cs="Arial" w:ascii="Calibri" w:hAnsi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200"/>
        <w:jc w:val="both"/>
        <w:textAlignment w:val="baselin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Infrastruktura techniczn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/>
        <w:ind w:left="283" w:hanging="0"/>
        <w:jc w:val="both"/>
        <w:textAlignment w:val="baseline"/>
        <w:rPr>
          <w:rFonts w:ascii="Calibri" w:hAnsi="Calibri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Calibri" w:hAnsi="Calibri"/>
          <w:b/>
          <w:sz w:val="8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Zwodociągowanych jest 100% gospodarstw, 875 odbiorców (96 km sieci, hydrofornia w Białymkale i przepompownia w Pakosławi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kończono gazyfikację 12 miejscowości, 262 gospodarstwa podłączone są do sieci, która ogólnie rozciąga się na 62,5 km Stacja redukcyjna znajduje się w Pakosławiu o przepustowości 1600 m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 w:cs="Arial" w:ascii="Calibri" w:hAnsi="Calibri"/>
          <w:sz w:val="22"/>
          <w:szCs w:val="22"/>
          <w:lang w:eastAsia="en-US"/>
        </w:rPr>
        <w:t>/ h. Doprowadzony jest gaz ziemny GZ 5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czyszczalnia ścieków w Chojnie obsługuje miejscowości: Chojno, Golejewko, Golejewo w Gminie Pakosław oraz Konary i Topólkę w Gminie Miejska Górka, (razem 22,2 km kolektorów sanitarnych), w roku 2000 oddano do użytkowania oczyszczalnię w Pakosławiu dla pozostałych miejscowości gminy (obecnie 18,1 km kolektorów sanitarnych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den telefon w gminie przypada na 5,3 osoby, obecnie jest 850 abonentów; gminę obsługuję automatyczna centrala cyfrowa – 1000 numer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rogi gminne mają 35,0 km długości w tym o nawierzchni bitumicznej – 11,6 km, o nawierzchni z kostki betonowej – 1,0  km,  o nawierzchni gruntowej – 22,4 k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12"/>
          <w:szCs w:val="22"/>
          <w:lang w:eastAsia="en-US"/>
        </w:rPr>
      </w:pPr>
      <w:r>
        <w:rPr>
          <w:rFonts w:eastAsia="Calibri" w:cs="Arial" w:ascii="Calibri" w:hAnsi="Calibri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10"/>
          <w:szCs w:val="22"/>
          <w:lang w:eastAsia="en-US"/>
        </w:rPr>
      </w:pPr>
      <w:r>
        <w:rPr>
          <w:rFonts w:eastAsia="Calibri" w:cs="Arial" w:ascii="Calibri" w:hAnsi="Calibri"/>
          <w:sz w:val="1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200"/>
        <w:jc w:val="both"/>
        <w:textAlignment w:val="baselin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ta i kultu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/>
        <w:ind w:left="283" w:hanging="0"/>
        <w:jc w:val="both"/>
        <w:textAlignment w:val="baseline"/>
        <w:rPr>
          <w:rFonts w:ascii="Calibri" w:hAnsi="Calibri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Calibri" w:hAnsi="Calibri"/>
          <w:b/>
          <w:sz w:val="10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W gminie działają 2 przedszkola samorządowe, do których uczęszcza 152 dzieci i 3 szkoły podstawowe, w których uczy się 341 uczniów oraz jedno gimnazjum, w którym uczy się 177 uczniów. Przy szkole podstawowej i gimnazjum funkcjonuje kort tenisowy i boisko do piłki nożnej, boisko do koszykówki i siatkówki. W trakcie budowy znajduje się sala sportowa.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Działalność kulturalną prowadzą Gminna Biblioteka Publiczna w Pakosławiu, oraz filia w Chojnie, zespoły folklorystyczne - „Słowianie” w Pakosławiu i „Chojnioki” w Chojnie, a także zespół śpiewaczy „Kalina” przy Klubie Seniora w Pakosławiu.      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Od 1992 roku wydawane jest społeczne czasopismo samorządowe „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 xml:space="preserve">Pakosław i Okolice”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Jest ono przede wszystkim pismem informacyjnym samorządu gminnego. Na stałe w gazecie „zadomowiły” się takie działy jak historia regionu, ekologia, poradnik kulinarny, poezja, sport, rozrywka. 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8"/>
          <w:szCs w:val="22"/>
          <w:lang w:eastAsia="en-US"/>
        </w:rPr>
      </w:pPr>
      <w:r>
        <w:rPr>
          <w:rFonts w:eastAsia="Calibri" w:cs="Arial" w:ascii="Calibri" w:hAnsi="Calibri"/>
          <w:sz w:val="8"/>
          <w:szCs w:val="22"/>
          <w:lang w:eastAsia="en-US"/>
        </w:rPr>
      </w:r>
    </w:p>
    <w:p>
      <w:pPr>
        <w:pStyle w:val="Normal"/>
        <w:spacing w:lineRule="atLeast" w:line="23"/>
        <w:rPr>
          <w:rFonts w:ascii="Calibri" w:hAnsi="Calibri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Calibri" w:hAnsi="Calibri"/>
          <w:b/>
          <w:sz w:val="10"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tLeast" w:line="23" w:before="0" w:after="200"/>
        <w:ind w:left="426" w:hanging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spółpraca zagraniczn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735" w:hanging="0"/>
        <w:jc w:val="both"/>
        <w:rPr>
          <w:rFonts w:ascii="Calibri" w:hAnsi="Calibri" w:eastAsia="Calibri" w:cs="Arial"/>
          <w:sz w:val="18"/>
          <w:szCs w:val="22"/>
          <w:lang w:eastAsia="en-US"/>
        </w:rPr>
      </w:pPr>
      <w:r>
        <w:rPr>
          <w:rFonts w:eastAsia="Calibri" w:cs="Arial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23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Od 1991 roku Gmina Pakosław utrzymuje ożywione kontakty z francuską gminą MOULT z Północnej Normandii. Rozwija wyjątkowo serdeczne i przyjacielskie kontakty, w tym wymianę wakacyjną dzieci szkolnych oraz wymianę turystyczną rodzin. Ostatnim wspólnym gestem partnerskiej współpracy było utworzenie w odrestaurowanym pałacu w Pakosławiu „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Centrum Kultury Francuskiej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”, obejmującym bibliotekę z literaturą francuską, sale konferencyjno - bankietowa, salę klubową i biuro. W 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„Centrum Francuskim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” organizować można oficjalne spotkania i rozmowy gmin oraz instytucji byłego województwa leszczyńskiego współpracujących z Francją. </w:t>
      </w:r>
    </w:p>
    <w:p>
      <w:pPr>
        <w:pStyle w:val="Normal"/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Od 1999 r. gmina zapoczątkowała prowadzenie współpracy z gminą Paszowice pow. Jawor. Współpraca przede wszystkim ma dotyczyć organizowania wakacyjnej wymiany dzieci i młodzieży „zielone szkoły” i „zielone klasy”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rPr/>
      </w:pPr>
      <w:r>
        <w:rPr>
          <w:rFonts w:eastAsia="Calibri" w:cs="Arial" w:ascii="Calibri" w:hAnsi="Calibri"/>
          <w:u w:val="single"/>
          <w:lang w:eastAsia="en-US"/>
        </w:rPr>
        <w:t>Ocen</w:t>
      </w:r>
      <w:r>
        <w:rPr>
          <w:rFonts w:eastAsia="Calibri" w:cs="Calibri" w:ascii="Calibri" w:hAnsi="Calibri"/>
          <w:u w:val="single"/>
          <w:lang w:eastAsia="en-US"/>
        </w:rPr>
        <w:t>a</w:t>
      </w:r>
      <w:r>
        <w:rPr>
          <w:rFonts w:eastAsia="Calibri" w:cs="Arial-Identity-H;Times New Roman" w:ascii="Calibri" w:hAnsi="Calibri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u w:val="single"/>
          <w:lang w:eastAsia="en-US"/>
        </w:rPr>
        <w:t>mocnych i s</w:t>
      </w:r>
      <w:r>
        <w:rPr>
          <w:rFonts w:eastAsia="Calibri" w:cs="Calibri" w:ascii="Calibri" w:hAnsi="Calibri"/>
          <w:u w:val="single"/>
          <w:lang w:eastAsia="en-US"/>
        </w:rPr>
        <w:t>ła</w:t>
      </w:r>
      <w:r>
        <w:rPr>
          <w:rFonts w:eastAsia="Calibri" w:cs="Arial" w:ascii="Calibri" w:hAnsi="Calibri"/>
          <w:u w:val="single"/>
          <w:lang w:eastAsia="en-US"/>
        </w:rPr>
        <w:t>bych stron Pomocna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Arial"/>
          <w:sz w:val="10"/>
          <w:u w:val="single"/>
          <w:lang w:eastAsia="en-US"/>
        </w:rPr>
      </w:pPr>
      <w:r>
        <w:rPr>
          <w:rFonts w:eastAsia="Calibri" w:cs="Arial" w:ascii="Calibri" w:hAnsi="Calibri"/>
          <w:sz w:val="10"/>
          <w:u w:val="single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ilne stro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łabe stron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ktywni mieszkań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oło Gospodyń Wiejski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S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Rada sołec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ZS Pomoc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ołożen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ieć miejscowych dró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Klima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ezpośrednie położenie w otoczeniu parku krajobrazowego „Dolina Baryczy”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frastruktura technicz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ołożnie w pobliżu zbiornika „Pakosław”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okalna legenda o dwóch bliźniakach i dwóch woł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ołożenie wśród lasów i nad rzeką Or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Czyste środowisk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Hodowcy k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odukcja zdrowej żywnoś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innica pośrodku w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Zwarta zabud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ieś w bliskim sąsiedztwie Osieka i Zaor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ykształceni mieszkań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acownia artystyczna i artyś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tegracja społeczności lokalnej i współpraca międzypokoleni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Gniazdo bocian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zlaki turystyczne Euro-Velo R9 i Ziemiański Szlak Rower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iejsce pamięci związane z II Wojną Światow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mprezy lokalne: dożynki, festyny i imprezy sportowe dla dzieci i piłkarsk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ieć handl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Tereny pod budownictwo mieszkaniow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Rękodzieł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Wzrost liczby urodze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udynek poszkolny – 100 letn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Jakość nawierzchni dróg lokaln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Zły stan świetlicy wiejski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rak zagospodarowanego i uporządkowanego centrum wsi – miejsca spotkań mieszkańc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ła świadomość ekologicz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Niewystarczające środki na organizację imprez wiejskich - sportowych i rekreacyjn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Niedokończone prace na lokalnym boisku sportowy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Mała ilość miejsc pracy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omunikacja (transport publiczn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rak gospodarstw agroturystyczn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rak turystycznego szlaku nad zale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padek opłacalności produkcji roln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Niska bonitacja gleb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Szans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Zagrożenia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Uczestnictwo w programach Odnowy ws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orzystanie z funduszy na rozwój obszarów wiejski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oda na wieś w tym na turystykę wiejsk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Bezrobocie związane z problemami okolicznych pracodawc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lang w:eastAsia="en-US"/>
              </w:rPr>
              <w:t>Spadek dochodów gm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Spadek opłacalności produkcji rol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Ubożenie społeczeństwa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eastAsia="Calibri" w:cs="Arial"/>
          <w:sz w:val="28"/>
          <w:lang w:eastAsia="en-US"/>
        </w:rPr>
      </w:pPr>
      <w:r>
        <w:rPr>
          <w:rFonts w:eastAsia="Calibri" w:cs="Arial" w:ascii="Calibri" w:hAnsi="Calibri"/>
          <w:sz w:val="28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rPr/>
      </w:pPr>
      <w:r>
        <w:rPr>
          <w:rFonts w:eastAsia="Calibri" w:cs="Arial" w:ascii="Calibri" w:hAnsi="Calibri"/>
          <w:u w:val="single"/>
          <w:lang w:eastAsia="en-US"/>
        </w:rPr>
        <w:t>Opis planowanych zada</w:t>
      </w:r>
      <w:r>
        <w:rPr>
          <w:rFonts w:eastAsia="Calibri" w:cs="Calibri" w:ascii="Calibri" w:hAnsi="Calibri"/>
          <w:u w:val="single"/>
          <w:lang w:eastAsia="en-US"/>
        </w:rPr>
        <w:t>ń</w:t>
      </w:r>
      <w:r>
        <w:rPr>
          <w:rFonts w:eastAsia="Calibri" w:cs="Arial-Identity-H;Times New Roman" w:ascii="Calibri" w:hAnsi="Calibri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u w:val="single"/>
          <w:lang w:eastAsia="en-US"/>
        </w:rPr>
        <w:t>w perspektywie11 lat od dnia przyj</w:t>
      </w:r>
      <w:r>
        <w:rPr>
          <w:rFonts w:eastAsia="Calibri" w:cs="Calibri" w:ascii="Calibri" w:hAnsi="Calibri"/>
          <w:u w:val="single"/>
          <w:lang w:eastAsia="en-US"/>
        </w:rPr>
        <w:t>ęc</w:t>
      </w:r>
      <w:r>
        <w:rPr>
          <w:rFonts w:eastAsia="Calibri" w:cs="Arial" w:ascii="Calibri" w:hAnsi="Calibri"/>
          <w:u w:val="single"/>
          <w:lang w:eastAsia="en-US"/>
        </w:rPr>
        <w:t>ia dokumentu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Arial"/>
          <w:sz w:val="14"/>
          <w:u w:val="single"/>
          <w:lang w:eastAsia="en-US"/>
        </w:rPr>
      </w:pPr>
      <w:r>
        <w:rPr>
          <w:rFonts w:eastAsia="Calibri" w:cs="Arial" w:ascii="Calibri" w:hAnsi="Calibri"/>
          <w:sz w:val="14"/>
          <w:u w:val="single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Arial"/>
          <w:sz w:val="4"/>
          <w:u w:val="single"/>
          <w:lang w:eastAsia="en-US"/>
        </w:rPr>
      </w:pPr>
      <w:r>
        <w:rPr>
          <w:rFonts w:eastAsia="Calibri" w:cs="Arial" w:ascii="Calibri" w:hAnsi="Calibri"/>
          <w:sz w:val="4"/>
          <w:u w:val="single"/>
          <w:lang w:eastAsia="en-US"/>
        </w:rPr>
      </w:r>
    </w:p>
    <w:p>
      <w:pPr>
        <w:pStyle w:val="Normal"/>
        <w:spacing w:lineRule="auto" w:line="3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czas warsztatów uczestnicy ustalili dla Pomocna priorytetowe zadania: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a stanu dróg lokalnych, wytyczenie nowych szlaków spacerowych, odtworzenie przeprawy przez Orlę związane z łatwiejszym dostępem do zbiornika Pakosław.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orzenie wiejskiego domu spotkań i otoczenia sportowo rekreacyjnego na bazie istniejącej świetlicy wiejskiej i boiska sportowego.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wiejskiego programu ochrony przyrody, zabytków i tradycji lokalnych.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orzenie kwater agroturystycznych i miejsc obsługi ruchu turystycznego, mała infrastruktura turystyczna.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receptur i wprowadzenia na rynek produktów lokal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decyzjami Zebrania Wiejskiego ustala się dla miejscowości Pomocno projekt priorytetow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sz w:val="25"/>
          <w:szCs w:val="25"/>
          <w:lang w:eastAsia="en-US"/>
        </w:rPr>
        <w:t>Utworzenie wiejskiego domu spotkań i otoczenia sportowo rekreacyjnego na bazie istniejącej świetlicy wiejskiej i boiska sportow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sz w:val="25"/>
          <w:szCs w:val="25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danie do realizacji w pierwszej kolejnośc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3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mont świetli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3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orządkowanie otoczenia, utwardzenie traktów spacerowych, wykonanie nasadzeń, uporządkowanie istniejącej „zieleni”, uporządkowanie i zagospodarowanie stawu i utworzenie miejsca rekreacyjn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3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anek Pomocno – budowa drewnianej wiaty, utwardzenie tereny wokół wiaty, miejsca na ognisko, oraz koniowiązy. Utworzenie miejsca postoju dla rowerzystów na szlakach rowerow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3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rodzenie boiska i budowa trybun, budowa zaplecza (szatni) dla boiska sportow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Opracowanie na postawie wyników warsztatów przeprowadzonych podczas Zebrania Wiejskiego Wsi Pomocno z dnia 2 oraz 6 listopada 2009 r. oraz dokumentów źródłowych Urzędu Gminy Pakosław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Jarosław Li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0:00Z</dcterms:created>
  <dc:creator>Szumna</dc:creator>
  <dc:description/>
  <dc:language>en-US</dc:language>
  <cp:lastModifiedBy>Szumna</cp:lastModifiedBy>
  <cp:lastPrinted>2009-12-16T14:03:00Z</cp:lastPrinted>
  <dcterms:modified xsi:type="dcterms:W3CDTF">2009-12-16T13:03:00Z</dcterms:modified>
  <cp:revision>17</cp:revision>
  <dc:subject/>
  <dc:title>UCHWAŁA NR XIX /127 / 08</dc:title>
</cp:coreProperties>
</file>