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akosław, dnia 22 stycznia 2010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RGRB 341/1/1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 OTRZYMANIU   ZAPYTANIA nr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Pakosław informuje, że w dniu 20 stycznia 2010 roku otrzymała zapytanie do przetargu na</w:t>
      </w:r>
      <w:r>
        <w:rPr>
          <w:b/>
          <w:bCs/>
          <w:sz w:val="22"/>
          <w:szCs w:val="22"/>
        </w:rPr>
        <w:t xml:space="preserve">  „</w:t>
      </w:r>
      <w:r>
        <w:rPr>
          <w:bCs/>
          <w:sz w:val="22"/>
          <w:szCs w:val="22"/>
        </w:rPr>
        <w:t>Budowę ścieżki pieszo-rowerowej wraz z elementami małej architektury i placem zabaw nad zbiornikiem Pakosław”</w:t>
      </w:r>
      <w:r>
        <w:rPr>
          <w:sz w:val="24"/>
          <w:szCs w:val="24"/>
        </w:rPr>
        <w:t>, postępowanie nr RGRB 341/1/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żej zamieszczono treść zapyta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cs="Arial" w:ascii="Arial" w:hAnsi="Arial"/>
        </w:rPr>
        <w:t>1) W projekcie odnośnie elementów małej architektury umieszczona została informacja, że projektant dopuszcza możliwość zastosowania innych, równorzędnych urządzeń, pod warunkiem, że będą odpowiadać założeniom projektowym w zakresie funkcji, estetyki i rozwiązań materiałowych oraz posiadać będą aprobaty i świadectwa dopuszczające je do stosowania. W związku z tym moje pytanie brzmi: czy wymiary zamienników mogą sie różnić od tych w projekcie? (proszę o wskazanie max odstępstw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cs="Arial" w:ascii="Arial" w:hAnsi="Arial"/>
        </w:rPr>
        <w:t>2) Czy zestaw zabawowy może różnić się jakimiś elementami niż te w projekcie? Czy można wprowadzić jakieś inne elementy? Czy zestaw ten ma być stworzony na wzór kutra rybackiego lub statku, czy może on wyglądać nieco inaczej?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cs="Arial" w:ascii="Arial" w:hAnsi="Arial"/>
        </w:rPr>
        <w:t>3) W związku z zwiększeniem przedmiotu działalności  nasza firma zmieniła ostatnio nazwę i w celach marketingowych również używana jest inna nazwa firmy, dlatego tez mogą być rozbieżności nazw w dołączonych dokumentach np. w referencjach, czy w takim przypadku wystarczy jeżeli złożymy pisemne wyjaśnienie zaistniałego faktu?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cs="Arial" w:ascii="Arial" w:hAnsi="Arial"/>
        </w:rPr>
        <w:t>4) Proszę o udzielenie informacji odnośnie długości ogrodzenia. Czy słupki do ogrodzenia muszą być wykonane z drewna teak, czy mogą to być słupki metalowe? Czy łańcuch do ogrodzenia zawieszony pomiędzy słupkami może być plastikowy lub z innego tworzywa niż podany w projekcie? Jaka ma być odległość pomiędzy słupkami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PYTA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1.</w:t>
        <w:tab/>
        <w:t>Wymiary zamienników mogą różnić się od tych wymienionych w projekcie, lecz nie mogą być mniejsze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2.</w:t>
        <w:tab/>
        <w:t>Projektant określił jak mają wyglądać elementy zastosowane w projekcie urządzenia placu zabaw. Zestaw zabawowy powinien składać się z co najmniej elementów wymienionych w przykładowej karcie urządzenia dołączonej do dokumentów przetargowych. Mogą być dołączone dodatkowe elementy. Zestaw ten ma posiadać kształt kutra rybackiego, czy też statku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3.</w:t>
        <w:tab/>
        <w:t xml:space="preserve">Podczas oceny formalnej ofert nie może podlegać wątpliwościom określenie nazwy firmy, która złożyła ofertę, a także określenie, iż to oferent otrzymał przedłożone referencje. W przypadku zamiany nazwy firmy związanej z rozszerzeniem działalności należy przedłożyć dokumenty z KRS lub zaświadczenie z właściwego organu, który zmiany dokonywał. Ponadto podczas zmiany nazwy firmy numery NIP, REGON i siedziba pozostają nie zmienione, więc pozwolą na prawidłową identyfikację firmy. 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Ad.4.</w:t>
        <w:tab/>
        <w:t xml:space="preserve">Ogrodzenie ma długość ok. 102 mb. Składa się z 51 przęseł i 54 słupków. Odległość między słupkami 185 cm (mierzona między słupkami). Słupki ogrodzenia wykonane mają być z drewna teak. Łańcuch ma być wykonany ze stali – ocynkowany. Wybór takich rozwiązań przyczynić ma się do powstania określonego spójnego efektu wizu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4"/>
      <w:szCs w:val="3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5:00Z</dcterms:created>
  <dc:creator>User</dc:creator>
  <dc:description/>
  <cp:keywords/>
  <dc:language>en-US</dc:language>
  <cp:lastModifiedBy>User</cp:lastModifiedBy>
  <dcterms:modified xsi:type="dcterms:W3CDTF">2010-01-22T14:01:00Z</dcterms:modified>
  <cp:revision>7</cp:revision>
  <dc:subject/>
  <dc:title/>
</cp:coreProperties>
</file>