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ZARZĄDZENIE NR 0151/2/10</w:t>
      </w:r>
    </w:p>
    <w:p>
      <w:pPr>
        <w:pStyle w:val="Normal"/>
        <w:spacing w:lineRule="auto" w:line="288"/>
        <w:ind w:left="2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ÓJTA GMINY PAKOSŁAW</w:t>
      </w:r>
    </w:p>
    <w:p>
      <w:pPr>
        <w:pStyle w:val="Normal"/>
        <w:spacing w:lineRule="auto" w:line="288"/>
        <w:ind w:left="2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z dnia 22.01.2010 r.</w:t>
      </w:r>
    </w:p>
    <w:p>
      <w:pPr>
        <w:pStyle w:val="Normal"/>
        <w:spacing w:lineRule="auto" w:line="24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ogłoszenia wykazu nieruchomości przeznaczonych do sprzedaży, położonych               w obrębie Pomocno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jc w:val="both"/>
        <w:rPr/>
      </w:pPr>
      <w:r>
        <w:rPr>
          <w:sz w:val="24"/>
          <w:szCs w:val="24"/>
        </w:rPr>
        <w:tab/>
        <w:t>Na podstawie art. 30 ust. 1 i 2 pkt. 3 ustawy z dnia 8 marca 1990 r. o samorządzie gminnym (Dz. U. z 2001 r. Nr 142, poz. 1591, ze zm.) i art. 11 ust. 1, art. 13 ust. 1, art. 35             ust. 1 i 2 ustawy z dnia 21 sierpnia 1997 r. o gospodarce nieruchomościami (Dz. U. z 2004 r. Nr 261, poz. 2603, ze zm.) oraz uchwały Rady Gminy Pakosław Nr XXVIII/180/09                   z dnia 30 października 2009 r. w sprawie sprzedaży nieruchomości położonej w Pomocnie,           zarządzam, co następuje:</w:t>
      </w:r>
    </w:p>
    <w:p>
      <w:pPr>
        <w:pStyle w:val="Normal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rzeznacza się do sprzedaży na własność w formie przetargu ustnego, nieograniczonego  nieruchomość położoną w obrębie Pomocno, stanowiącą działkę o nr ew. 87/2 o powierzchni 0,1130 ha, opisaną szczegółowo w wykazie nieruchomości przeznaczonych do sprzedaży, stanowiącym załącznik nr 1 do niniejszego zarządzenia.</w:t>
      </w:r>
    </w:p>
    <w:p>
      <w:pPr>
        <w:pStyle w:val="Normal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" w:hanging="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Zarządzenie wchodzi w życie z dniem podpisania i podlega wywieszeniu na tablicy ogłoszeń w Urzędzie Gminy Pakosław oraz podlega opublikowaniu na stronie internetowej Urzędu Gminy (www.bip.pakoslaw.pl) przez okres 21 dni.</w:t>
      </w:r>
    </w:p>
    <w:p>
      <w:pPr>
        <w:pStyle w:val="Normal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l do Zarządzenia Nr 0151/2/10 Wójta Gminy Pakosław z dnia 22.01.2010 r.</w:t>
      </w:r>
    </w:p>
    <w:p>
      <w:pPr>
        <w:pStyle w:val="Normal"/>
        <w:spacing w:lineRule="auto" w:line="240"/>
        <w:ind w:left="20" w:hanging="0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/>
        <w:ind w:left="2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40"/>
        <w:ind w:left="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KAZ NIERUCHOMOŚCI PRZEZNACZONYCH DO SPRZEDAŻY</w:t>
      </w:r>
    </w:p>
    <w:p>
      <w:pPr>
        <w:pStyle w:val="Normal"/>
        <w:spacing w:lineRule="auto" w:line="240"/>
        <w:ind w:left="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0" w:hanging="0"/>
        <w:jc w:val="both"/>
        <w:rPr/>
      </w:pPr>
      <w:r>
        <w:rPr>
          <w:sz w:val="24"/>
          <w:szCs w:val="24"/>
        </w:rPr>
        <w:tab/>
        <w:t>Wójt Gminy Pakosław podaje do publicznej wiadomości, że przeznacza do sprzedaży na własność nieruchomość położoną w obrębie Pomocno, oznaczoną wg ewidencji gruntów jako działka nr 87/2, arkusz mapy 1, zapisaną w Księdze Wieczystej nr 34119 prowadzoną przez Sąd Rejonowy w Rawiczu, V Wydział Ksiąg Wieczystych na rzecz Gminy Pakosław.</w:t>
      </w:r>
    </w:p>
    <w:p>
      <w:pPr>
        <w:pStyle w:val="Normal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zedmiotem sprzedaży w drodze przetargu nieograniczonego jest zabudowana nieruchomość, stanowiąca działkę o nr ew. 87/2 o powierzchni 0,1130 ha, położona                w miejscowości Pomocno. Dla nieruchomości prowadzona jest księga wieczysta                      nr 34119 prowadzona przez Sąd Rejonowy w Rawiczu, V Wydział Ksiąg Wieczystych    w Rawiczu.</w:t>
      </w:r>
    </w:p>
    <w:p>
      <w:pPr>
        <w:pStyle w:val="Normal"/>
        <w:spacing w:lineRule="auto" w:line="240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wywoławcza nieruchomości została ustalona na 178.000,00 zł netto (słownie:                      sto siedemdziesiąt osiem tysięcy złotych 00/100), co stanowi kwotę nie niższą niż wartość określona przez rzeczoznawcę majątkowego.</w:t>
      </w:r>
    </w:p>
    <w:p>
      <w:pPr>
        <w:pStyle w:val="Normal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przedaż przedmiotowej nieruchomości zabudowanej podlega zwolnieniu z podatku                  od towarów i usług zgodnie z art. 43 ust. 1 pkt 10 ustawy z dnia 11 marca 2004 r.            o podatku od towarów i usług (Dz. U. Nr 54, poz. 535, ze zm.).</w:t>
      </w:r>
    </w:p>
    <w:p>
      <w:pPr>
        <w:pStyle w:val="Normal"/>
        <w:spacing w:lineRule="auto" w:line="240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ziałka 87/2 położona jest w obrębie Pomocno (Gmina Pakosław). Umiejscowiona                       w terenach zabudowy mieszkaniowej i zagrodowej. W otoczeniu znajdują się budynki mieszkalne oraz świetlica wiejska wraz z remizą strażacką. Działka jest częściowo ogrodzona płotem murowanym z elementami drewnianymi i jest nieutwardzona. Zabudowana jest budynkiem byłej szkoły oraz budynkiem gospodarczym. Teren uzbrojony jest w instalację elektryczną, gazowa, wodociągową i kanalizacyjną. Dojazd do nieruchomości utwardzoną droga gminną. Otoczenie charakteryzuję się małym natężeniem ruchu i małą uciążliwością społeczną i sąsiedzką. Działka ma kształt wielokąta i leży na terenie płaskim.</w:t>
      </w:r>
    </w:p>
    <w:p>
      <w:pPr>
        <w:pStyle w:val="Normal"/>
        <w:spacing w:lineRule="auto" w:line="240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jc w:val="both"/>
        <w:rPr/>
      </w:pPr>
      <w:r>
        <w:rPr>
          <w:sz w:val="24"/>
          <w:szCs w:val="24"/>
        </w:rPr>
        <w:t>Dla w/w nieruchomości brak miejscowego planu zagospodarowania przestrzennego.                     W Studium Uwarunkowań i Kierunków Zagospodarowania Przestrzennego Gminy Pakosław przedmiotowy teren stanowi obszary zainwestowane, wielofunkcyjne, preferowane do intensyfikacji oraz tereny usług z zielenią towarzyszącą.</w:t>
      </w:r>
    </w:p>
    <w:p>
      <w:pPr>
        <w:pStyle w:val="Normal"/>
        <w:spacing w:lineRule="auto" w:line="240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szystkie koszty związane z przygotowaniem nieruchomości do sprzedaży                        oraz przeniesienia własności nieruchomości ponosi nowonabywca.</w:t>
      </w:r>
    </w:p>
    <w:p>
      <w:pPr>
        <w:pStyle w:val="Normal"/>
        <w:spacing w:lineRule="auto" w:line="240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którym przysługuje pierwszeństwo w nabyciu w/w nieruchomości na podstawie art. 34 ust. l pkt l i 2 ustawy z dnia 21 sierpnia 1997 r. o gospodarce nieruchomościami (Dz. U. z 2004 r. nr 261, poz. 2603, ze zm.) mogą składać stosowne wnioski                         do dnia </w:t>
      </w:r>
      <w:r>
        <w:rPr>
          <w:sz w:val="24"/>
          <w:szCs w:val="24"/>
          <w:u w:val="single"/>
        </w:rPr>
        <w:t>08.03.2010 r.</w:t>
      </w:r>
    </w:p>
    <w:p>
      <w:pPr>
        <w:pStyle w:val="Normal"/>
        <w:spacing w:lineRule="auto" w:line="240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Gmina Pakosław zastrzega sobie prawo odkupu nieruchomości na zasadach określonych w art. 593-595 kodeksu cywilnego.</w:t>
      </w:r>
    </w:p>
    <w:p>
      <w:pPr>
        <w:pStyle w:val="Normal"/>
        <w:spacing w:lineRule="auto" w:line="240"/>
        <w:ind w:left="20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/>
        <w:ind w:lef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niniejszy podlega wywieszeniu na tablicy ogłoszeń </w:t>
      </w:r>
    </w:p>
    <w:p>
      <w:pPr>
        <w:pStyle w:val="Normal"/>
        <w:spacing w:lineRule="auto" w:line="240"/>
        <w:ind w:left="20" w:hanging="0"/>
        <w:jc w:val="center"/>
        <w:rPr/>
      </w:pPr>
      <w:r>
        <w:rPr>
          <w:b/>
          <w:sz w:val="26"/>
          <w:szCs w:val="26"/>
        </w:rPr>
        <w:t>Urzędu Gminy Pakosław przez okres 21 dni.</w:t>
      </w:r>
    </w:p>
    <w:sectPr>
      <w:type w:val="nextPage"/>
      <w:pgSz w:w="11906" w:h="16820"/>
      <w:pgMar w:left="1361" w:right="1361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2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58:00Z</dcterms:created>
  <dc:creator>UG Pakosław</dc:creator>
  <dc:description/>
  <cp:keywords/>
  <dc:language>en-US</dc:language>
  <cp:lastModifiedBy>User</cp:lastModifiedBy>
  <cp:lastPrinted>2009-06-18T08:36:00Z</cp:lastPrinted>
  <dcterms:modified xsi:type="dcterms:W3CDTF">2010-01-22T06:58:00Z</dcterms:modified>
  <cp:revision>96</cp:revision>
  <dc:subject/>
  <dc:title/>
</cp:coreProperties>
</file>