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202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22 styczni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</w:t>
      </w:r>
      <w:r>
        <w:rPr>
          <w:b/>
          <w:bCs/>
        </w:rPr>
        <w:t xml:space="preserve">: zatwierdzenia „Planu Odnowy i Rozwoju Miejscowości Golejewko </w:t>
      </w:r>
    </w:p>
    <w:p>
      <w:pPr>
        <w:pStyle w:val="Normal"/>
        <w:jc w:val="both"/>
        <w:rPr/>
      </w:pPr>
      <w:r>
        <w:rPr>
          <w:b/>
          <w:bCs/>
        </w:rPr>
        <w:tab/>
        <w:tab/>
        <w:t>2010 –  202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e zm.), </w:t>
      </w:r>
      <w:r>
        <w:rPr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Golejwko 2010 – 2020” przyjęty przez zebranie wiejskie mieszkańców wsi Golejewko z dnia 18 stycznia 2010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9:00Z</dcterms:created>
  <dc:creator>Szumna</dc:creator>
  <dc:description/>
  <dc:language>en-US</dc:language>
  <cp:lastModifiedBy>Szumna</cp:lastModifiedBy>
  <cp:lastPrinted>2010-01-25T11:06:00Z</cp:lastPrinted>
  <dcterms:modified xsi:type="dcterms:W3CDTF">2010-01-25T11:10:00Z</dcterms:modified>
  <cp:revision>11</cp:revision>
  <dc:subject/>
  <dc:title>UCHWAŁA NR XXXI/202/ 10</dc:title>
</cp:coreProperties>
</file>