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Uchwały Zebrania Wiejskiego</w:t>
      </w:r>
    </w:p>
    <w:p>
      <w:pPr>
        <w:pStyle w:val="Normal"/>
        <w:jc w:val="right"/>
        <w:rPr/>
      </w:pPr>
      <w:r>
        <w:rPr>
          <w:sz w:val="18"/>
          <w:szCs w:val="18"/>
        </w:rPr>
        <w:t>Wsi Chojno  z dnia 14 stycznia 2010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NOWA I ROZWÓJ WSI CHOJ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OZWOJU MIEJSCOWOŚCI CHOJNO 2010 –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tęp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arakterystyk</w:t>
      </w:r>
      <w:r>
        <w:rPr>
          <w:sz w:val="24"/>
          <w:szCs w:val="24"/>
        </w:rPr>
        <w:t xml:space="preserve">a </w:t>
      </w:r>
      <w:r>
        <w:rPr>
          <w:rFonts w:cs="Arial"/>
          <w:sz w:val="24"/>
          <w:szCs w:val="24"/>
        </w:rPr>
        <w:t>wsi Chojno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wentaryzacj</w:t>
      </w:r>
      <w:r>
        <w:rPr>
          <w:sz w:val="24"/>
          <w:szCs w:val="24"/>
        </w:rPr>
        <w:t>a</w:t>
      </w:r>
      <w:r>
        <w:rPr>
          <w:rFonts w:cs="Arial-Identity-H;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sobów s</w:t>
      </w:r>
      <w:r>
        <w:rPr>
          <w:sz w:val="24"/>
          <w:szCs w:val="24"/>
        </w:rPr>
        <w:t xml:space="preserve">łużącą </w:t>
      </w:r>
      <w:r>
        <w:rPr>
          <w:rFonts w:cs="Arial"/>
          <w:sz w:val="24"/>
          <w:szCs w:val="24"/>
        </w:rPr>
        <w:t>uj</w:t>
      </w:r>
      <w:r>
        <w:rPr>
          <w:sz w:val="24"/>
          <w:szCs w:val="24"/>
        </w:rPr>
        <w:t>ęc</w:t>
      </w:r>
      <w:r>
        <w:rPr>
          <w:rFonts w:cs="Arial"/>
          <w:sz w:val="24"/>
          <w:szCs w:val="24"/>
        </w:rPr>
        <w:t>iu stanu rzeczywist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</w:t>
      </w:r>
      <w:r>
        <w:rPr>
          <w:sz w:val="24"/>
          <w:szCs w:val="24"/>
        </w:rPr>
        <w:t>a</w:t>
      </w:r>
      <w:r>
        <w:rPr>
          <w:rFonts w:cs="Arial-Identity-H;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ocnych i s</w:t>
      </w:r>
      <w:r>
        <w:rPr>
          <w:sz w:val="24"/>
          <w:szCs w:val="24"/>
        </w:rPr>
        <w:t>ła</w:t>
      </w:r>
      <w:r>
        <w:rPr>
          <w:rFonts w:cs="Arial"/>
          <w:sz w:val="24"/>
          <w:szCs w:val="24"/>
        </w:rPr>
        <w:t>bych stron Chojna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s planowanych zada</w:t>
      </w:r>
      <w:r>
        <w:rPr>
          <w:sz w:val="24"/>
          <w:szCs w:val="24"/>
        </w:rPr>
        <w:t>ń</w:t>
      </w:r>
      <w:r>
        <w:rPr>
          <w:rFonts w:cs="Arial-Identity-H;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perspektywie 11 lat od dnia przyj</w:t>
      </w:r>
      <w:r>
        <w:rPr>
          <w:sz w:val="24"/>
          <w:szCs w:val="24"/>
        </w:rPr>
        <w:t>ęc</w:t>
      </w:r>
      <w:r>
        <w:rPr>
          <w:rFonts w:cs="Arial"/>
          <w:sz w:val="24"/>
          <w:szCs w:val="24"/>
        </w:rPr>
        <w:t>ia dokumentu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Wstęp </w:t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OPRACOWANIA</w:t>
      </w:r>
    </w:p>
    <w:p>
      <w:pPr>
        <w:pStyle w:val="Bezodstpw"/>
        <w:spacing w:lineRule="auto" w:line="276"/>
        <w:jc w:val="both"/>
        <w:rPr/>
      </w:pPr>
      <w:r>
        <w:rPr/>
        <w:t xml:space="preserve">Celem niniejszego opracowania jest sformułowanie Planu Rozwoju Miejscowości Chojno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spacing w:lineRule="auto" w:line="276"/>
        <w:jc w:val="both"/>
        <w:rPr>
          <w:rFonts w:cs="Arial"/>
          <w:b/>
          <w:b/>
          <w:bCs/>
          <w:lang w:eastAsia="pl-PL"/>
        </w:rPr>
      </w:pPr>
      <w:r>
        <w:rPr/>
        <w:t xml:space="preserve">Plan jest także dokumentem niezbędnym przy działaniach, które będą wspierane przez środki pomocowe z Unii Europejskiej zwłaszcza </w:t>
      </w:r>
      <w:r>
        <w:rPr>
          <w:rFonts w:cs="Arial"/>
          <w:bCs/>
          <w:lang w:eastAsia="pl-PL"/>
        </w:rPr>
        <w:t>w ramach dzia</w:t>
      </w:r>
      <w:r>
        <w:rPr>
          <w:bCs/>
          <w:lang w:eastAsia="pl-PL"/>
        </w:rPr>
        <w:t>ł</w:t>
      </w:r>
      <w:r>
        <w:rPr>
          <w:rFonts w:cs="Arial"/>
          <w:bCs/>
          <w:lang w:eastAsia="pl-PL"/>
        </w:rPr>
        <w:t>ania</w:t>
      </w:r>
      <w:r>
        <w:rPr>
          <w:rFonts w:cs="Arial"/>
          <w:b/>
          <w:bCs/>
          <w:lang w:eastAsia="pl-PL"/>
        </w:rPr>
        <w:t xml:space="preserve"> „Odnowa i rozwój wsi” obj</w:t>
      </w:r>
      <w:r>
        <w:rPr>
          <w:b/>
          <w:bCs/>
          <w:lang w:eastAsia="pl-PL"/>
        </w:rPr>
        <w:t>ę</w:t>
      </w:r>
      <w:r>
        <w:rPr>
          <w:rFonts w:cs="Arial"/>
          <w:b/>
          <w:bCs/>
          <w:lang w:eastAsia="pl-PL"/>
        </w:rPr>
        <w:t>tego Programem Rozwoju Obszarów Wiejskich na lata 2007-2013 oraz do programu Wielkopolska Odnowa Wsi</w:t>
      </w:r>
      <w:r>
        <w:rPr/>
        <w:t>. Plan ten ma służyć uporządkowanemu i społecznie akceptowanemu rozwojowi infrastruktury społecznej i technicznej w miejscowości Chojno.</w:t>
      </w:r>
    </w:p>
    <w:p>
      <w:pPr>
        <w:pStyle w:val="Tl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T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Charakterystyk</w:t>
      </w:r>
      <w:r>
        <w:rPr>
          <w:sz w:val="24"/>
          <w:szCs w:val="24"/>
          <w:u w:val="single"/>
        </w:rPr>
        <w:t xml:space="preserve">a </w:t>
      </w:r>
      <w:r>
        <w:rPr>
          <w:rFonts w:cs="Arial"/>
          <w:sz w:val="24"/>
          <w:szCs w:val="24"/>
          <w:u w:val="single"/>
        </w:rPr>
        <w:t>wsi Chojno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 dziejów wsi – histor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ierwsze zapiski w dokumentach dotyczące Chojna zapisane są pod datą 1310 roku. W 1510 roku Chojno było osadą trzech właścicieli: Jana Chojeńskiego, Jakuba Chojeńskiego i Jana Błażejewskiego. Jan Choiński, był jednym z wybitnych przedstawicieli humanizmu. Wybrany został najpierw prepozytem kapituły poznańskiej, później biskupem krakowskim, przez rok, do śmierci, był kanclerzem króla Zygmunta I Starego. </w:t>
      </w:r>
    </w:p>
    <w:p>
      <w:pPr>
        <w:pStyle w:val="Normal"/>
        <w:spacing w:lineRule="auto" w:line="360"/>
        <w:jc w:val="both"/>
        <w:rPr/>
      </w:pPr>
      <w:r>
        <w:rPr/>
        <w:t>Następnymi właścicielami Chojna, przez kilka wieków, byli Habdankowie Chojeńscy, później piszący się Choińskimi. Wymarli w 1696 roku, a ostatnim z rodu był Stanisław Choiński z Chojna. Syn Stanisława Choińskiego walczył u boku króla Jana Sobieskiego pod Wiedniem. Stanisław Choiński, ostatni z rodu zmarł w 1696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edzibą Choińskich w Chojnie był dwór szlachecki i przylegający folwark; o jego istnieniu wiemy z zapisków z 1507 roku. Obok folwarku w Chojnie znajdowały się zagrody kmiece i to już od bardzo dawna, gdyż z zapisków z 1510 roku czytamy o pobieraniu dziesięciny kmiecej z Chojna. U schyłku XVII wieku mały dwór w Chojnie oraz przyległe Podborowo w drodze spadku przejęła Anna z Choińskich Rogalińska z Golejewka i w ten sposób Chojno przeszło w ręce Rogalińskich. Od 1749 roku Chojno należało do J. Budziszewskiego, następnie od 1789 roku do H. Rogalińskiego, później do A. Pomorskiego. W 1828 roku sąd ziemski sprzedał folwark w Chojnie na licytacji. Od czerwca 1846 roku Chojno wraz z 11 innymi miejscowościami przeszło w ręce hrabiego Marcelego Czarneckiego, dziedzica dóbr golejewskich. Do rozpoczęcia II wojny światowej właścicielami Chojna był ród Czarnecki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Inwentaryzacj</w:t>
      </w:r>
      <w:r>
        <w:rPr>
          <w:sz w:val="24"/>
          <w:szCs w:val="24"/>
          <w:u w:val="single"/>
        </w:rPr>
        <w:t>a</w:t>
      </w:r>
      <w:r>
        <w:rPr>
          <w:rFonts w:cs="Arial-Identity-H;Times New Roman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zasobów s</w:t>
      </w:r>
      <w:r>
        <w:rPr>
          <w:sz w:val="24"/>
          <w:szCs w:val="24"/>
          <w:u w:val="single"/>
        </w:rPr>
        <w:t xml:space="preserve">łużącą </w:t>
      </w:r>
      <w:r>
        <w:rPr>
          <w:rFonts w:cs="Arial"/>
          <w:sz w:val="24"/>
          <w:szCs w:val="24"/>
          <w:u w:val="single"/>
        </w:rPr>
        <w:t>uj</w:t>
      </w:r>
      <w:r>
        <w:rPr>
          <w:sz w:val="24"/>
          <w:szCs w:val="24"/>
          <w:u w:val="single"/>
        </w:rPr>
        <w:t>ęc</w:t>
      </w:r>
      <w:r>
        <w:rPr>
          <w:rFonts w:cs="Arial"/>
          <w:sz w:val="24"/>
          <w:szCs w:val="24"/>
          <w:u w:val="single"/>
        </w:rPr>
        <w:t>iu stanu rzeczywistego.</w:t>
      </w:r>
    </w:p>
    <w:p>
      <w:pPr>
        <w:pStyle w:val="Tl"/>
        <w:tabs>
          <w:tab w:val="clear" w:pos="708"/>
          <w:tab w:val="left" w:pos="0" w:leader="none"/>
        </w:tabs>
        <w:spacing w:lineRule="auto" w:line="360"/>
        <w:ind w:left="0"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l"/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Fonts w:cs="Calibri" w:ascii="Calibri" w:hAnsi="Calibri"/>
          <w:sz w:val="22"/>
          <w:szCs w:val="22"/>
        </w:rPr>
        <w:t xml:space="preserve">Wieś Chojno położona jest w odległości 12 km od miasta powiatowego Rawicz, przy drodze powiatowej Jutrosin – Rawicz. jest najbardziej wysunięta na zachód i graniczy z gminami Rawicz i Miejska Górka. </w:t>
      </w:r>
    </w:p>
    <w:p>
      <w:pPr>
        <w:pStyle w:val="Tl"/>
        <w:spacing w:lineRule="auto" w:line="360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uje ją 867 mieszkańców w tym 441 kobiet i 426 mężczyzn.</w:t>
      </w:r>
    </w:p>
    <w:p>
      <w:pPr>
        <w:pStyle w:val="Tl"/>
        <w:spacing w:lineRule="auto" w:line="360"/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jno posiada dostęp do pełnej infrastrukturę technicznej:</w:t>
      </w:r>
    </w:p>
    <w:p>
      <w:pPr>
        <w:pStyle w:val="T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odociągowanych jest 100 % gospodarstw domowych, </w:t>
      </w:r>
    </w:p>
    <w:p>
      <w:pPr>
        <w:pStyle w:val="T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z ziemny dostarczany jest gazociągiem także do wszystkich gospodarstw domowych, </w:t>
      </w:r>
    </w:p>
    <w:p>
      <w:pPr>
        <w:pStyle w:val="T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240"/>
        <w:rPr/>
      </w:pPr>
      <w:r>
        <w:rPr>
          <w:rFonts w:cs="Calibri" w:ascii="Calibri" w:hAnsi="Calibri"/>
          <w:sz w:val="22"/>
          <w:szCs w:val="22"/>
        </w:rPr>
        <w:t>na terenie miejscowości znajduje się oczyszczalnia ścieków o przepustowości 4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dobę z systemem kanalizacji sanitarnej obejmującym całą miejscowość Chojno oraz kilka okolicznych wsi, </w:t>
      </w:r>
    </w:p>
    <w:p>
      <w:pPr>
        <w:pStyle w:val="T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240"/>
        <w:rPr/>
      </w:pPr>
      <w:r>
        <w:rPr>
          <w:rFonts w:cs="Calibri" w:ascii="Calibri" w:hAnsi="Calibri"/>
          <w:sz w:val="22"/>
          <w:szCs w:val="22"/>
        </w:rPr>
        <w:t>śmieci komunalne zbierane są przez firmę „Eko-Skórtex” z Gizałek w pojemnikach plastikowych i kolorowych workach – śmieci segregowane.</w:t>
      </w:r>
    </w:p>
    <w:p>
      <w:pPr>
        <w:pStyle w:val="Tl"/>
        <w:tabs>
          <w:tab w:val="clear" w:pos="708"/>
          <w:tab w:val="left" w:pos="0" w:leader="none"/>
        </w:tabs>
        <w:spacing w:lineRule="auto" w:line="36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hojnie funkcjonuje Przedszkole Samorządowe, Szkoła Podstawowa, Filia Biblioteki Gminnej.</w:t>
      </w:r>
    </w:p>
    <w:p>
      <w:pPr>
        <w:pStyle w:val="Tl"/>
        <w:tabs>
          <w:tab w:val="clear" w:pos="708"/>
          <w:tab w:val="left" w:pos="0" w:leader="none"/>
        </w:tabs>
        <w:spacing w:lineRule="auto" w:line="36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zkańcy w głównej mierze trudnią się rolnictwem – 77 rolników. Wiele gospodarstw wyspecjalizowało się w hodowli trzody chlewnej, bydła mlecznego oraz uprawie warzyw. </w:t>
      </w:r>
    </w:p>
    <w:p>
      <w:pPr>
        <w:pStyle w:val="Tl"/>
        <w:tabs>
          <w:tab w:val="clear" w:pos="708"/>
          <w:tab w:val="left" w:pos="0" w:leader="none"/>
        </w:tabs>
        <w:spacing w:lineRule="auto" w:line="360"/>
        <w:ind w:left="0" w:firstLine="567"/>
        <w:rPr/>
      </w:pPr>
      <w:r>
        <w:rPr>
          <w:rFonts w:cs="Calibri" w:ascii="Calibri" w:hAnsi="Calibri"/>
          <w:sz w:val="22"/>
          <w:szCs w:val="22"/>
        </w:rPr>
        <w:t>Duży sukces odnosi obora Stadniny Koni w Golejewku z siedzibą w Chojnie, uzyskując najlepsze wyniki wydajności mleka w skali kraju.</w:t>
      </w:r>
    </w:p>
    <w:p>
      <w:pPr>
        <w:pStyle w:val="Tl"/>
        <w:tabs>
          <w:tab w:val="clear" w:pos="708"/>
          <w:tab w:val="left" w:pos="0" w:leader="none"/>
        </w:tabs>
        <w:spacing w:lineRule="auto" w:line="360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hojnie prowadzi działalność gospodarczą 38 przedsiębiorców (na 205 zarejestrowanych w gminie). Największe zakłady to: „Somapol” Zakład Stolarski Krzysztofa Małeckiego, Tartak „Somapol Sławomira Soboty, Instalatorstwo Sanitarne co i gazowe – Jana Turbańskiego. </w:t>
      </w:r>
    </w:p>
    <w:p>
      <w:pPr>
        <w:pStyle w:val="Tl"/>
        <w:tabs>
          <w:tab w:val="clear" w:pos="708"/>
          <w:tab w:val="left" w:pos="0" w:leader="none"/>
        </w:tabs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hojnie funkcjonuje 5 sklepów branży spożywczo – przemysłowej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Ocena mocnych i słabych stron Chojn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tywni mieszkańcy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ultura Chazack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Chojnioki” – młodzi, maluchy, kapela dudziarska „stara” i „młoda”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środek Kultury Chazackiej – aktywnie działając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tywne organizacje pozarządowe;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P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Sołecka</w:t>
            </w:r>
          </w:p>
          <w:p>
            <w:pPr>
              <w:pStyle w:val="Akapitzlist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G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zkoła, przedszkol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iblioteka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ąsiedztwo Stadniny Koni w Golejewku – powozownia, szkółka jeździeck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zyszczalnia ściekó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akłady pracy,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bre  komunikacyjne położenie i dobra sieć i jakość dróg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soka klasa bonitacyjna gleb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sokotowarowe gospodarstwa rolne, korzystające z funduszy unijnych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stęp do rawickiego rynku pracy – 12 k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soka dbałość mieszkańców o estetykę gospodarstw i ich otoczenia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 o wzrastającej liczbie domostw – bliskość Rawicz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ukty rolne wysokiej jakości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plecze Ośrodka Kultury Chazackiej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dokończony chodnik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agospodarowany czas wolny dla młodzieży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ła ilość miejsc pracy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łaba promocja Chojn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bazy sportowej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kwater agroturystycznych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agospodarowane wyrobiska żwirow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 punktu gastronomicznego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łe zainteresowanie mieszkańców tworzeniem własnych przedsiębiorstw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doposażenie placu zabaw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zan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agroż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czestnictwo w programach Odnowy wsi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rzystanie z funduszy na rozwój obszarów wiejskich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a na wieś w tym na turystykę wiejsk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zrobocie  związane z problemami okolicznych pracodawc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padek dochodów gm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adek opłacalności produkcji rol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bożenie społeczeństwa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/>
          <w:sz w:val="24"/>
          <w:szCs w:val="24"/>
          <w:u w:val="single"/>
        </w:rPr>
        <w:t>Opis planowanych zada</w:t>
      </w:r>
      <w:r>
        <w:rPr>
          <w:sz w:val="24"/>
          <w:szCs w:val="24"/>
          <w:u w:val="single"/>
        </w:rPr>
        <w:t>ń</w:t>
      </w:r>
      <w:r>
        <w:rPr>
          <w:rFonts w:cs="Arial-Identity-H;Times New Roman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w perspektywie11 lat od dnia przyj</w:t>
      </w:r>
      <w:r>
        <w:rPr>
          <w:sz w:val="24"/>
          <w:szCs w:val="24"/>
          <w:u w:val="single"/>
        </w:rPr>
        <w:t>ęc</w:t>
      </w:r>
      <w:r>
        <w:rPr>
          <w:rFonts w:cs="Arial"/>
          <w:sz w:val="24"/>
          <w:szCs w:val="24"/>
          <w:u w:val="single"/>
        </w:rPr>
        <w:t>ia dokumentu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/>
        <w:t>Podczas warsztatów uczestnicy ustalili dla Chojna priorytetowe zadania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ńczenie remontu </w:t>
      </w:r>
      <w:r>
        <w:rPr>
          <w:rFonts w:cs="Arial"/>
          <w:sz w:val="24"/>
          <w:szCs w:val="24"/>
        </w:rPr>
        <w:t xml:space="preserve">Ośrodka Kultury Chazackiej; remont i wyposażenie zaplecza </w:t>
      </w:r>
      <w:r>
        <w:rPr>
          <w:sz w:val="24"/>
          <w:szCs w:val="24"/>
        </w:rPr>
        <w:t>zagospodarowanie otoczenia – w tym  placu zabaw, kortu tenisowego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zagospodarowania czasu wolnego dla mieszkańców w tym młodzieży; infrastruktura sportowa, realizacja skate parku w wyrobiskach pożwirowych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 szkoleń dla mieszkańców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W związku z decyzjami Zebrania Wiejskiego ustala się dla miejscowości Chojno projekt priorytetowy:</w:t>
      </w:r>
    </w:p>
    <w:p>
      <w:pPr>
        <w:pStyle w:val="Normal"/>
        <w:ind w:left="360" w:hanging="0"/>
        <w:rPr/>
      </w:pPr>
      <w:r>
        <w:rPr/>
        <w:t>Zadanie do realizacji w pierwszej kolej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ńczenie remontu </w:t>
      </w:r>
      <w:r>
        <w:rPr>
          <w:rFonts w:cs="Arial"/>
          <w:sz w:val="24"/>
          <w:szCs w:val="24"/>
        </w:rPr>
        <w:t xml:space="preserve">Ośrodka Kultury Chazackiej: remont i wyposażenie zaplecza, </w:t>
      </w:r>
      <w:r>
        <w:rPr>
          <w:sz w:val="24"/>
          <w:szCs w:val="24"/>
        </w:rPr>
        <w:t>zagospodarowanie otoczenia – w tym  placu zabaw, kortu tenisow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racowanie na postawie wyników warsztatów przeprowadzonych podczas Zebrania Wiejskiego Wsi Chojno z dnia 10 GRUDNIA2009 r. oraz dokumentów źródłowych Urzędu Gminy Pakosław.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arosław Lisiec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FF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7:00Z</dcterms:created>
  <dc:creator>Fundacja Gościnna Wielkopolska</dc:creator>
  <dc:description/>
  <cp:keywords/>
  <dc:language>en-US</dc:language>
  <cp:lastModifiedBy>User</cp:lastModifiedBy>
  <cp:lastPrinted>2007-11-12T13:41:00Z</cp:lastPrinted>
  <dcterms:modified xsi:type="dcterms:W3CDTF">2010-01-15T11:33:00Z</dcterms:modified>
  <cp:revision>6</cp:revision>
  <dc:subject/>
  <dc:title/>
</cp:coreProperties>
</file>