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akosław     dnia,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(nazwisko i imię/nazw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(adres zamieszkania/siedzib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(PESEL/REGO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Cs w:val="22"/>
        </w:rPr>
      </w:pPr>
      <w:r>
        <w:rPr>
          <w:sz w:val="24"/>
        </w:rPr>
        <w:t xml:space="preserve">                 </w:t>
      </w:r>
      <w:r>
        <w:rPr>
          <w:sz w:val="24"/>
        </w:rPr>
        <w:t>(NIP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rząd Gminy Pakosław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Referat Finan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racam się z prośbą o rozłożenie na raty zapłaty podatku lub zaległości podatkowej wraz z odsetkami za zwłokę z tytułu: łącznego zobowiązania pieniężnego*, podatku rolnego*, podatku leśnego*, podatku od nieruchomości*, podatku od środków transportowych*, opłaty skarbowej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skazać ilość rat i terminy zapła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osek swój uzasadniam tym, ż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podpis wnioskodawcy)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9:00Z</dcterms:created>
  <dc:creator>Janka Biechowiak</dc:creator>
  <dc:description/>
  <cp:keywords/>
  <dc:language>en-US</dc:language>
  <cp:lastModifiedBy>Janka Biechowiak</cp:lastModifiedBy>
  <dcterms:modified xsi:type="dcterms:W3CDTF">2010-02-18T12:13:00Z</dcterms:modified>
  <cp:revision>2</cp:revision>
  <dc:subject/>
  <dc:title>                                                                                             Pakosław     dnia,</dc:title>
</cp:coreProperties>
</file>