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a   Pakos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SPECYFIKACJA 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„</w:t>
      </w:r>
      <w:r>
        <w:rPr>
          <w:b/>
          <w:bCs/>
          <w:sz w:val="48"/>
          <w:szCs w:val="48"/>
        </w:rPr>
        <w:t xml:space="preserve">Budowę kanalizacji sanitarnej grawitacyjnej i ciśnieniowej w miejscowości Sowy Etap II i w miejscowościach </w:t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b/>
          <w:bCs/>
          <w:sz w:val="48"/>
          <w:szCs w:val="48"/>
        </w:rPr>
        <w:t>Białykał i Zaorle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akosław, 15  luty  2010 r.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</w:t>
        <w:tab/>
        <w:t>.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Tryb i numer postępowania</w:t>
        <w:tab/>
        <w:t>....................................................................................................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jc w:val="both"/>
        <w:rPr/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racownicy zamawiającego uprawnieni do bezpośredniego kontaktowania się z    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ami</w:t>
        <w:tab/>
        <w:t>...................................................................................................................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>Informacje uzupełniające</w:t>
        <w:tab/>
        <w:t>.....................................................................................................3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zedmiot zamówienia</w:t>
        <w:tab/>
        <w:t>..............................................................................................................5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Sposób przygotowania oferty</w:t>
        <w:tab/>
        <w:t>...................................................................................................6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arunki wymagane od wykonawcy</w:t>
        <w:tab/>
        <w:t>..........................................................................................6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213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ormacja o dokumentach, jakie mają dostarczyć wykonawcy, w celu wykazania braku podstaw do wykluczenia z postępowania, o których mowa w art. 24 ustawy Prawo Zamówień Publicznych …………………………………………………………………………………….</w:t>
        <w:tab/>
      </w: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right" w:pos="9213" w:leader="none"/>
        </w:tabs>
        <w:autoSpaceDE w:val="true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a o dokumentach, jakie mają dostarczyć wykonawcy, w celu potwierdzenia spełniania warunków, o których mowa w art. 22 ust. 1 ustawy Prawo Zamówień Publicznych</w:t>
        <w:tab/>
        <w:t>................7</w:t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213" w:leader="none"/>
        </w:tabs>
        <w:autoSpaceDE w:val="true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bezpieczenie należytego wykonania umowy</w:t>
        <w:tab/>
        <w:t>.....................................................................8</w:t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</w:t>
        <w:tab/>
        <w:t>……………………………………………………………………………………….8</w:t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, do którego wykonawca będzie związany złożoną ofertą</w:t>
        <w:tab/>
        <w:t>............................................9</w:t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 realizacji zamówienia</w:t>
        <w:tab/>
        <w:t>.............................................................................................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IV.</w:t>
        <w:tab/>
        <w:t>Opis sposobu obliczania ceny oferty</w:t>
        <w:tab/>
        <w:t>.........................................................................................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.</w:t>
        <w:tab/>
        <w:t>Opis kryteriów wyboru oferty</w:t>
        <w:tab/>
        <w:t>...................................................................................................9</w:t>
        <w:tab/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VI. </w:t>
        <w:tab/>
        <w:t>Sposób udzielania wyjaśnień dotyczących specyfikacji istotnych warunków zamówienia</w:t>
        <w:tab/>
        <w:t>......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.</w:t>
        <w:tab/>
        <w:t>Informacje o terminie, miejscu składania i otwarcia ofert oraz trybie otwarcia i oceny ofert</w:t>
        <w:tab/>
        <w:t>..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I.</w:t>
        <w:tab/>
        <w:t>Tryb zawarcia umowy</w:t>
        <w:tab/>
        <w:t>.............................................................................................................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</w:rPr>
      </w:pPr>
      <w:r>
        <w:rPr>
          <w:bCs/>
          <w:sz w:val="22"/>
        </w:rPr>
        <w:t>XIX.</w:t>
        <w:tab/>
        <w:t>Zmiany umowy</w:t>
        <w:tab/>
        <w:t xml:space="preserve"> ……………………………………………………………………………...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  <w:szCs w:val="22"/>
        </w:rPr>
      </w:pPr>
      <w:r>
        <w:rPr>
          <w:sz w:val="22"/>
        </w:rPr>
        <w:t xml:space="preserve">XX. </w:t>
        <w:tab/>
        <w:t xml:space="preserve">Pouczenie o środkach ochrony prawnej przysługujących Wykonawcy w toku </w:t>
      </w:r>
      <w:r>
        <w:rPr>
          <w:iCs/>
          <w:sz w:val="22"/>
        </w:rPr>
        <w:t>postępowania         o udzielenie zamówienia</w:t>
        <w:tab/>
        <w:t>...........................................................................................................11</w:t>
      </w:r>
    </w:p>
    <w:p>
      <w:pPr>
        <w:pStyle w:val="TextBody"/>
        <w:tabs>
          <w:tab w:val="left" w:pos="709" w:leader="none"/>
          <w:tab w:val="right" w:pos="9213" w:leader="none"/>
        </w:tabs>
        <w:autoSpaceDE w:val="tru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I.</w:t>
        <w:tab/>
        <w:t>Postanowienia końcowe</w:t>
        <w:tab/>
        <w:t>...................................................................................................11</w:t>
      </w:r>
    </w:p>
    <w:p>
      <w:pPr>
        <w:pStyle w:val="Heading5"/>
        <w:keepNext w:val="true"/>
        <w:widowControl w:val="false"/>
        <w:tabs>
          <w:tab w:val="left" w:pos="709" w:leader="none"/>
          <w:tab w:val="right" w:pos="9213" w:leader="none"/>
        </w:tabs>
        <w:autoSpaceDE w:val="true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XXII.</w:t>
        <w:tab/>
        <w:t>Wykaz załączników</w:t>
        <w:tab/>
        <w:t>............................................................................................................11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Pakosław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Kolejowa 2, 63-920 Pakosław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8-332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8-332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pakoslaw@pakoslaw.pl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00 do 15: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7-10-92   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>:  411050758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Tryb postępowania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w trybie przetargu nieograniczonego o wartości zamówienia powyżej 14 tys. euro – do kwoty określonej na podstawie art. 11 ust. 8 ustawy z dnia 29 stycznia 2004r Prawo Zamówień Publicznych (Dz. U. z 2007r. Nr 223 poz. 1655 ze zmianami) wraz z zachowaniem zasad określonych tą ustaw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RGRB 341/2/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we wszelkich kontaktach z Zamawiającym powinien powoływać się na ten znak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nie dotyczy zawarcia umowy ramowej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przeprowadzenia aukcji elektronicznej.</w:t>
      </w:r>
    </w:p>
    <w:p>
      <w:pPr>
        <w:pStyle w:val="Normal"/>
        <w:widowControl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acownicy Zamawiającego uprawnieni do bezpośredniego kontaktowania się z Wykonawcam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Imię i nazwisko: </w:t>
        <w:tab/>
        <w:t xml:space="preserve">Stanisław Stelmach – kierownik Referatu Gospodarki, Rolnictwa </w:t>
      </w:r>
    </w:p>
    <w:p>
      <w:pPr>
        <w:pStyle w:val="TextBody"/>
        <w:tabs>
          <w:tab w:val="clear" w:pos="709"/>
          <w:tab w:val="left" w:pos="2127" w:leader="none"/>
          <w:tab w:val="left" w:pos="4111" w:leader="none"/>
        </w:tabs>
        <w:autoSpaceDE w:val="true"/>
        <w:ind w:left="426"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i Budownictwa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ab/>
        <w:t>Przemysław Turbański – podinspektor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Numer telefonu: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+ 48 65/</w:t>
      </w:r>
      <w:r>
        <w:rPr>
          <w:b w:val="false"/>
          <w:bCs w:val="false"/>
          <w:sz w:val="22"/>
          <w:szCs w:val="22"/>
        </w:rPr>
        <w:t>54-78-332</w:t>
      </w:r>
      <w:r>
        <w:rPr>
          <w:b w:val="false"/>
          <w:sz w:val="22"/>
          <w:szCs w:val="22"/>
        </w:rPr>
        <w:t xml:space="preserve">  Faks: + 48 </w:t>
      </w:r>
      <w:r>
        <w:rPr>
          <w:b w:val="false"/>
          <w:bCs w:val="false"/>
          <w:sz w:val="22"/>
          <w:szCs w:val="22"/>
        </w:rPr>
        <w:t>65/54-78-332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Adres  e-mail: rolnictwo@pakoslaw.pl lub gospodarka@pakoslaw.pl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2"/>
          <w:szCs w:val="22"/>
        </w:rPr>
        <w:t xml:space="preserve">Godziny, w których udzielane są informacje dotyczące przetargu: </w:t>
      </w:r>
      <w:r>
        <w:rPr>
          <w:b w:val="false"/>
          <w:iCs/>
          <w:sz w:val="22"/>
          <w:szCs w:val="22"/>
        </w:rPr>
        <w:t>8</w:t>
      </w:r>
      <w:r>
        <w:rPr>
          <w:b w:val="false"/>
          <w:iCs/>
          <w:sz w:val="22"/>
          <w:szCs w:val="22"/>
          <w:vertAlign w:val="superscript"/>
        </w:rPr>
        <w:t>00</w:t>
      </w:r>
      <w:r>
        <w:rPr>
          <w:b w:val="false"/>
          <w:iCs/>
          <w:sz w:val="22"/>
          <w:szCs w:val="22"/>
        </w:rPr>
        <w:t xml:space="preserve"> – 14</w:t>
      </w:r>
      <w:r>
        <w:rPr>
          <w:b w:val="false"/>
          <w:iCs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/>
      </w:pPr>
      <w:r>
        <w:rPr>
          <w:sz w:val="22"/>
          <w:szCs w:val="22"/>
        </w:rPr>
        <w:t>Treść SIWZ wraz z załącznikami dostępna jest na stronie internetowej zamawiającego pod adresem:</w:t>
      </w:r>
      <w:r>
        <w:rPr>
          <w:b/>
          <w:sz w:val="22"/>
          <w:szCs w:val="22"/>
        </w:rPr>
        <w:t xml:space="preserve"> www.bip.pakoslaw.pl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Przyjętą przez zamawiającego formą porozumiewania się z wykonawcami oraz przekazywania oświadczeń, wniosków, zawiadomień oraz informacji przez strony jest forma pisemna, faks lub droga elektroniczn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Jeżeli oświadczenia, wnioski, zawiadomienia oraz informacje przekazywane są za pomocą faksu lub drogą elektroniczną każda ze stron na żądanie drugiej niezwłocznie potwierdza fakt ich otrzymania (zgodnie z art. 27 ustawy). Potwierdzenie otrzymania może być dokonane również faksem lub drogą elektroniczn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2"/>
          <w:szCs w:val="22"/>
        </w:rPr>
      </w:pPr>
      <w:r>
        <w:rPr>
          <w:sz w:val="22"/>
          <w:szCs w:val="22"/>
        </w:rPr>
        <w:t>Przekazanie za pomocą faksu lub drogą elektroniczną informacji, o których mowa wyżej uważa się za złożone w terminie, jeżeli ich treść dotarła do adresata przed upływem wyznaczonego terminu i została niezwłocznie potwierdzon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szelkie informacje przedstawione w niniejszej Specyfikacji Istotnych Warunków Zamówienia przeznaczone są wyłącznie w celu przygotowania oferty i w żadnym wypadku nie powinny być wykorzystywane w inny sposób, ani udostępniane osobom nie uczestniczącym w postępowaniu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Ilekroć w Specyfikacji Istotnych Warunków Zamówienia zastosowane jest pojęcie "ustawa", bez bliższego określenia, o jaką ustawę chodzi, dotyczy ono ustawy z dnia 29 stycznia 2004r Prawo Zamówień Publicznych (Dz. U. z 2007r. Nr 223 poz. 1655 ze zmianami)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Wykonawca winien zapoznać się z całością niniejszej Specyfikacji Istotnych Warunków Zamówienia. Wszystkie formularze zawarte w niniejszej SIWZ, a w szczególności formularz ofertow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może zostać unieważnione 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Zamawiający w szczególnie uzasadnionych przypadkach zastrzega sobie prawo zmiany lub uzupełnienia treści SIWZ. Zmiana może mieć miejsce w każdym czasie, przed upływem terminu do składania ofert. W przypadku wprowadzenia takiej zmiany, informacja o tym zostanie niezwłocznie przekazana wszystkim Wykonawcom, którym przekazano SIWZ oraz zamieści ją na stronie internetowej, a zmiana ta będzie dla Wykonawców wiążąca. Jeśli w wyniku zmiany treści SIWZ niezbędny  będzie dodatkowy czas na wprowadzenie zmian w ofertach,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Wykonawca zobowiązany jest do zapoznania się z warunkami miejscowymi na terenie robót, celem sprawdzenia warunków związanych z wykonaniem prac będących przedmiotem przetargu,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Koszty odwiedzenia miejsca budowy poniesie Wykonawca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w SIWZ oraz załącznikach do niej marki urządzeń służą wyłącznie zilustrowaniu oczekiwań Zamawiającego odnośnie jakości i parametrów technicznych urządzeń. Oferent może zastosować inne urządzenia, pod warunkiem przedstawienia danych technicznych i wymaganych aprobat i atestów. W złożonej ofercie wskazać należy marki, typy oraz producentów proponowanych urządzeń, tak aby Zamawiający mógł dokonać prawidłowej oceny ofert. 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2"/>
          <w:szCs w:val="22"/>
        </w:rPr>
        <w:t>Zamawiający, zgodnie z art. 26 ust 3 ustawy wezwie Wykonawców, którzy w określonym terminie nie złożyli wymaganych oświadczeń, dokumentów, o których mowa w art. 25 ust. 1 ustawy lub pełnomocnictw, albo którzy złożyli te dokumenty, a  zawierają one błędy, do ich uzupełnienia w terminie 3 dni, chyba że mimo ich uzupełnienia oferta Wykonawcy podlega odrzuceniu lub konieczne byłoby unieważnienie postępowania.</w:t>
      </w:r>
    </w:p>
    <w:p>
      <w:pPr>
        <w:pStyle w:val="Normal"/>
        <w:widowControl w:val="false"/>
        <w:numPr>
          <w:ilvl w:val="2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12. </w:t>
        <w:tab/>
        <w:t>Wykonawca bez dodatkowego wynagrodzenia zobowiązuje się do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urządzenia terenu budow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 xml:space="preserve">poniesienia ewentualnych kosztów włączeń i wyłączeń energii elektrycznej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</w:rPr>
        <w:t>wykonania oznakowania terenu budowy oraz projektów organizacji ruch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 xml:space="preserve">poniesienia kosztów związanych z zajęciem pasa ruchu drogowego w czasie realizacji zadania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</w:rPr>
        <w:t>demontażu, napraw, montażu ogrodzeń i posesji oraz innych uszkodzeń, istniejących obiektów i elementów zagospodarowania teren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zapewnienia obsługi geodezyjnej przez uprawnione służby geodezyjne obejmującej wytyczenie oraz bieżącą inwentaryzację powykonawczą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</w:rPr>
      </w:pPr>
      <w:r>
        <w:rPr>
          <w:sz w:val="22"/>
        </w:rPr>
        <w:t>dokonania uzgodnień, uzyskania wszelkich opinii niezbędnych do wykonania przedmiotu umowy i przekazania go do użytk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2"/>
          <w:szCs w:val="22"/>
        </w:rPr>
        <w:t>odpowiedniego zabezpieczenia terenu budow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a wstępu na teren budowy pracownikom organu nadzoru budowlanego i pracownikom jednostek sprawujących funkcje kontrolne oraz uprawnionym przedstawicielom Zamawiającego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autoSpaceDE w:val="true"/>
        <w:spacing w:before="120" w:after="120"/>
        <w:ind w:left="426" w:hanging="426"/>
        <w:jc w:val="both"/>
        <w:rPr/>
      </w:pPr>
      <w:r>
        <w:rPr>
          <w:sz w:val="22"/>
          <w:szCs w:val="22"/>
        </w:rPr>
        <w:t>13. Wykonawca, w imieniu swoim i Zamawiającego, zapewni następujące polisy ubezpieczeniowe w okresie od daty rozpoczęcia do daty zakończenia robót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/>
      </w:pPr>
      <w:r>
        <w:rPr>
          <w:sz w:val="22"/>
          <w:szCs w:val="22"/>
        </w:rPr>
        <w:t>ubezpieczenie od zniszczenia wykonanych robót i materiałów podczas budowy w wysokości 200.000,00 PLN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/>
      </w:pPr>
      <w:r>
        <w:rPr>
          <w:sz w:val="22"/>
          <w:szCs w:val="22"/>
        </w:rPr>
        <w:t>ubezpieczenie od zniszczenia własności prywatnej osób trzecich spowodowanego działaniami lub niedopatrzeniami Wykonawcy w wysokości 200.000,00 PLN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true"/>
        <w:spacing w:before="120" w:after="0"/>
        <w:ind w:left="851" w:hanging="284"/>
        <w:jc w:val="both"/>
        <w:rPr/>
      </w:pPr>
      <w:r>
        <w:rPr>
          <w:sz w:val="22"/>
          <w:szCs w:val="22"/>
        </w:rPr>
        <w:t>ubezpieczenie na wypadek śmierci lub kalectwa spowodowanego działaniami lub niedopatrzeniami Wykonawcy w stosunku do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osób uprawnionych do przebywania na terenie budowy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osób trzecich, które przebywają na terenie budowy;</w:t>
      </w:r>
    </w:p>
    <w:p>
      <w:pPr>
        <w:pStyle w:val="Normal"/>
        <w:tabs>
          <w:tab w:val="clear" w:pos="709"/>
          <w:tab w:val="right" w:pos="9637" w:leader="dot"/>
        </w:tabs>
        <w:ind w:left="851" w:hanging="0"/>
        <w:jc w:val="both"/>
        <w:rPr/>
      </w:pPr>
      <w:r>
        <w:rPr>
          <w:sz w:val="22"/>
          <w:szCs w:val="22"/>
        </w:rPr>
        <w:t>w wysokości 200.000,00 PLN,.</w:t>
      </w:r>
    </w:p>
    <w:p>
      <w:pPr>
        <w:pStyle w:val="Normal"/>
        <w:autoSpaceDE w:val="true"/>
        <w:ind w:left="426" w:hanging="426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4. Załączony przez Zamawiającego projekt budowlany kanalizacji miejscowości Sowy obejmuje swoim zakresem całą miejscowość wraz z rurociągiem do Pakosławia. Natomiast przedmiot przetargu, określony w przedmiarach i kosztorysach ofertowych, jest mniejszy niż projekt. Wynika to z faktu, iż w roku 2009 wykonano część przedmiotowego projektu. Zrealizowana część projektu jest przedstawiona na dołączonej do przetargu mapie pt.: „Mapa z zrealizowanym zakresem prac w m. Sowy”.</w:t>
      </w:r>
    </w:p>
    <w:p>
      <w:pPr>
        <w:pStyle w:val="Normal"/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1.</w:t>
        <w:tab/>
        <w:t>Przedmiotem zamówienia jest :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a kanalizacji sanitarnej grawitacyjnej i ciśnieniowej w miejscowości Sowy Etap II i w miejscowościach Białykał i Zaorl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Wspólny Słownik Zamówień (CPV): </w:t>
      </w:r>
    </w:p>
    <w:p>
      <w:pPr>
        <w:pStyle w:val="Normal"/>
        <w:tabs>
          <w:tab w:val="clear" w:pos="709"/>
          <w:tab w:val="left" w:pos="2694" w:leader="none"/>
        </w:tabs>
        <w:ind w:left="2694" w:hanging="1560"/>
        <w:rPr>
          <w:sz w:val="22"/>
          <w:szCs w:val="22"/>
        </w:rPr>
      </w:pPr>
      <w:hyperlink r:id="rId2">
        <w:r>
          <w:rPr>
            <w:rStyle w:val="InternetLink"/>
            <w:bCs/>
            <w:color w:val="000000"/>
            <w:sz w:val="22"/>
            <w:szCs w:val="22"/>
          </w:rPr>
          <w:t>45232410–9</w:t>
        </w:r>
      </w:hyperlink>
      <w:r>
        <w:rPr>
          <w:bCs/>
          <w:sz w:val="22"/>
          <w:szCs w:val="22"/>
        </w:rPr>
        <w:t xml:space="preserve">  – </w:t>
        <w:tab/>
      </w:r>
      <w:r>
        <w:rPr>
          <w:sz w:val="22"/>
          <w:szCs w:val="22"/>
        </w:rPr>
        <w:t>Roboty w zakresie kanalizacji ściekowej</w:t>
      </w:r>
    </w:p>
    <w:p>
      <w:pPr>
        <w:pStyle w:val="Normal"/>
        <w:tabs>
          <w:tab w:val="clear" w:pos="709"/>
          <w:tab w:val="left" w:pos="2694" w:leader="none"/>
        </w:tabs>
        <w:ind w:left="2694" w:hanging="1560"/>
        <w:jc w:val="both"/>
        <w:rPr/>
      </w:pPr>
      <w:r>
        <w:rPr>
          <w:bCs/>
          <w:sz w:val="22"/>
          <w:szCs w:val="22"/>
        </w:rPr>
        <w:t xml:space="preserve">45232440–8   –  </w:t>
        <w:tab/>
        <w:t>Roboty budowlane w zakresie budowy rurociągów do odprowadzania ścieków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694" w:leader="none"/>
        </w:tabs>
        <w:ind w:left="2694" w:hanging="1560"/>
        <w:jc w:val="both"/>
        <w:rPr/>
      </w:pPr>
      <w:r>
        <w:rPr>
          <w:bCs/>
          <w:sz w:val="22"/>
          <w:szCs w:val="22"/>
        </w:rPr>
        <w:t xml:space="preserve">45232423–3  – </w:t>
        <w:tab/>
        <w:t>Roboty budowlane w zakresie przepompowni ścieków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694" w:leader="none"/>
        </w:tabs>
        <w:ind w:left="2694" w:hanging="1560"/>
        <w:jc w:val="both"/>
        <w:rPr>
          <w:sz w:val="22"/>
          <w:szCs w:val="22"/>
        </w:rPr>
      </w:pPr>
      <w:hyperlink r:id="rId3">
        <w:r>
          <w:rPr>
            <w:rStyle w:val="InternetLink"/>
            <w:rFonts w:ascii="Courier New" w:hAnsi="Courier New" w:cs="Times New Roman"/>
            <w:b w:val="false"/>
            <w:bCs/>
            <w:color w:val="000000"/>
            <w:sz w:val="22"/>
            <w:szCs w:val="22"/>
          </w:rPr>
          <w:t>45232400–6</w:t>
        </w:r>
      </w:hyperlink>
      <w:r>
        <w:rPr>
          <w:rStyle w:val="Symbol1"/>
          <w:rFonts w:cs="Times New Roman"/>
          <w:b w:val="false"/>
          <w:sz w:val="22"/>
          <w:szCs w:val="22"/>
        </w:rPr>
        <w:t xml:space="preserve">  –</w:t>
        <w:tab/>
      </w:r>
      <w:r>
        <w:rPr>
          <w:sz w:val="22"/>
          <w:szCs w:val="22"/>
        </w:rPr>
        <w:t>Roboty budowlane w zakresie kanałów ściekowych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694" w:leader="none"/>
        </w:tabs>
        <w:ind w:left="2694" w:hanging="1560"/>
        <w:jc w:val="both"/>
        <w:rPr>
          <w:sz w:val="22"/>
          <w:szCs w:val="22"/>
        </w:rPr>
      </w:pPr>
      <w:hyperlink r:id="rId4">
        <w:r>
          <w:rPr>
            <w:rStyle w:val="InternetLink"/>
            <w:rFonts w:ascii="Courier New" w:hAnsi="Courier New" w:cs="Times New Roman"/>
            <w:b w:val="false"/>
            <w:bCs/>
            <w:color w:val="000000"/>
            <w:sz w:val="22"/>
            <w:szCs w:val="22"/>
          </w:rPr>
          <w:t>45233220–7</w:t>
        </w:r>
      </w:hyperlink>
      <w:r>
        <w:rPr>
          <w:rStyle w:val="Symbol1"/>
          <w:rFonts w:cs="Times New Roman"/>
          <w:b w:val="false"/>
          <w:sz w:val="22"/>
          <w:szCs w:val="22"/>
        </w:rPr>
        <w:t xml:space="preserve">  – </w:t>
        <w:tab/>
      </w:r>
      <w:r>
        <w:rPr>
          <w:sz w:val="22"/>
          <w:szCs w:val="22"/>
        </w:rPr>
        <w:t>Roboty w zakresie nawierzchni dróg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694" w:leader="none"/>
        </w:tabs>
        <w:ind w:left="2694" w:hanging="1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ówienie obejmuje budowę kanalizacji sanitarnej grawitacyjnej i ciśnieniowej w miejscowościach Sowy, Białykał i Zaorle  (wg załączonej  dokumentacji technicznej):</w:t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e elementów objętych projektem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right" w:pos="6521" w:leader="none"/>
        </w:tabs>
        <w:autoSpaceDE w:val="true"/>
        <w:ind w:left="284" w:hanging="284"/>
        <w:rPr>
          <w:b/>
          <w:b/>
          <w:sz w:val="22"/>
        </w:rPr>
      </w:pPr>
      <w:r>
        <w:rPr>
          <w:b/>
          <w:sz w:val="22"/>
        </w:rPr>
        <w:t>Budowa sieci kanalizacji w miejscowości Sowy – etap II, w tym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/>
      </w:pPr>
      <w:r>
        <w:rPr>
          <w:sz w:val="22"/>
        </w:rPr>
        <w:t xml:space="preserve">kanalizacja grawitacyjna o śr. 200 mm   – </w:t>
        <w:tab/>
        <w:t>3.272 m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/>
      </w:pPr>
      <w:r>
        <w:rPr>
          <w:sz w:val="22"/>
        </w:rPr>
        <w:t xml:space="preserve">kanalizacja ciśnieniowa o śr. 90 mm      – </w:t>
        <w:tab/>
        <w:t>643 m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/>
      </w:pPr>
      <w:r>
        <w:rPr>
          <w:sz w:val="22"/>
        </w:rPr>
        <w:t xml:space="preserve">kanalizacja ciśnieniowa o śr. 63 mm      – </w:t>
        <w:tab/>
        <w:t>255 m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>
          <w:sz w:val="22"/>
        </w:rPr>
      </w:pPr>
      <w:r>
        <w:rPr>
          <w:sz w:val="22"/>
        </w:rPr>
        <w:t xml:space="preserve">przepompownie ścieków              –   </w:t>
        <w:tab/>
        <w:t>4 szt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>
          <w:sz w:val="22"/>
        </w:rPr>
      </w:pPr>
      <w:r>
        <w:rPr>
          <w:sz w:val="22"/>
        </w:rPr>
        <w:t xml:space="preserve">przyłącza o śr. 160 mm                – </w:t>
        <w:tab/>
        <w:t>1.651 m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  <w:tab w:val="right" w:pos="6521" w:leader="none"/>
        </w:tabs>
        <w:autoSpaceDE w:val="true"/>
        <w:ind w:left="284" w:hanging="284"/>
        <w:rPr>
          <w:sz w:val="22"/>
        </w:rPr>
      </w:pPr>
      <w:r>
        <w:rPr>
          <w:b/>
          <w:sz w:val="22"/>
          <w:szCs w:val="22"/>
        </w:rPr>
        <w:t>Budowa kanalizacji sanitarnej w miejscowości Białykał, w tym</w:t>
      </w:r>
      <w:r>
        <w:rPr>
          <w:sz w:val="22"/>
          <w:szCs w:val="22"/>
        </w:rPr>
        <w:t>:</w:t>
        <w:tab/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/>
      </w:pPr>
      <w:r>
        <w:rPr>
          <w:sz w:val="22"/>
        </w:rPr>
        <w:t xml:space="preserve">kanalizacja grawitacyjna o śr. 200 mm   – </w:t>
        <w:tab/>
        <w:t>1.771 m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/>
      </w:pPr>
      <w:r>
        <w:rPr>
          <w:sz w:val="22"/>
        </w:rPr>
        <w:t xml:space="preserve">kanalizacja ciśnieniowa o śr. 90 mm      – </w:t>
        <w:tab/>
        <w:t>2.333 m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/>
      </w:pPr>
      <w:r>
        <w:rPr>
          <w:sz w:val="22"/>
        </w:rPr>
        <w:t xml:space="preserve">przepompownie ścieków              –   </w:t>
        <w:tab/>
        <w:t>3 szt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>
          <w:sz w:val="22"/>
        </w:rPr>
      </w:pPr>
      <w:r>
        <w:rPr>
          <w:sz w:val="22"/>
        </w:rPr>
        <w:t xml:space="preserve">przyłącza o śr. 160 mm                – </w:t>
        <w:tab/>
        <w:t>743 m</w:t>
      </w:r>
    </w:p>
    <w:p>
      <w:pPr>
        <w:pStyle w:val="Normal"/>
        <w:numPr>
          <w:ilvl w:val="0"/>
          <w:numId w:val="10"/>
        </w:numPr>
        <w:autoSpaceDE w:val="true"/>
        <w:ind w:left="284" w:hanging="284"/>
        <w:rPr>
          <w:sz w:val="22"/>
        </w:rPr>
      </w:pPr>
      <w:r>
        <w:rPr>
          <w:b/>
          <w:sz w:val="22"/>
        </w:rPr>
        <w:t>Budowa kanalizacji sanitarnej w miejscowości Zaorle, w ty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/>
      </w:pPr>
      <w:r>
        <w:rPr>
          <w:sz w:val="22"/>
        </w:rPr>
        <w:t xml:space="preserve">kanalizacja grawitacyjna o śr. 200 mm   – </w:t>
        <w:tab/>
        <w:t>1.469,1 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/>
      </w:pPr>
      <w:r>
        <w:rPr>
          <w:sz w:val="22"/>
        </w:rPr>
        <w:t xml:space="preserve">kanalizacja ciśnieniowa o śr. 90 mm      – </w:t>
        <w:tab/>
        <w:t>1.001,3 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/>
      </w:pPr>
      <w:r>
        <w:rPr>
          <w:sz w:val="22"/>
        </w:rPr>
        <w:t xml:space="preserve">przepompownie ścieków              –   </w:t>
        <w:tab/>
        <w:t>3 sz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4820" w:leader="none"/>
        </w:tabs>
        <w:autoSpaceDE w:val="true"/>
        <w:ind w:left="851" w:hanging="284"/>
        <w:rPr>
          <w:sz w:val="22"/>
        </w:rPr>
      </w:pPr>
      <w:r>
        <w:rPr>
          <w:sz w:val="22"/>
        </w:rPr>
        <w:t xml:space="preserve">przyłącza o śr. 160 mm                – </w:t>
        <w:tab/>
        <w:t>410,8 m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/>
      </w:pPr>
      <w:r>
        <w:rPr>
          <w:sz w:val="22"/>
          <w:szCs w:val="22"/>
        </w:rPr>
        <w:t>Szczegółowy zakres robót do wykonania przedstawia załączony przedmiar robót, projekt budowlany  i specyfikacja techniczna.</w:t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Realizacja przedmiotowego projektu finansowana jest ze środków Unii Europejskiej, z Programu Rozwoju Obszarów Wiejskich na lata 2007-2013 w ramach działania „Podstawowe usługi dla gospodarki i ludności wiejskiej” oraz ze środków budżetu Gminy Pakosław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realizacji inwestycji – inwestycja ma zostać zrealizowana do dnia 1 października 2011 r. Zamawiający przewiduje realizację zadania w dwóch etapach: do dnia 1 listopada 2010 roku wykonana ma zostać kanalizacja w miejscowości Białykał, natomiast w drugim etapie (do dnia 1 października 2011 roku) ma zostać wykonana pozostała część zadania, czyli kanalizacja miejscowości Sowy i Zaorle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przewidywaną etapowością realizacji inwestycji przewiduje się dwukrotne fakturowanie. Pierwsza faktura wystawiona powinna być przez Wykonawcę po zakończeniu pierwszego etapu prac – tj. październik 2010r., natomiast druga faktura powinna zostać wystawiona po wykonaniu całego zadania – tj. wrzesień 2011 roku.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tabs>
          <w:tab w:val="clear" w:pos="709"/>
          <w:tab w:val="left" w:pos="2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  Sposób przygotowania oferty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b) </w:t>
        <w:tab/>
        <w:t>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2"/>
          <w:szCs w:val="22"/>
        </w:rPr>
        <w:t xml:space="preserve">c) </w:t>
        <w:tab/>
        <w:t>dokumenty wymienione w rozdziale VIII i IX SIWZ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23"/>
        </w:numPr>
        <w:autoSpaceDE w:val="true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ta powinna być napisana czytelnie w języku polskim.</w:t>
      </w:r>
    </w:p>
    <w:p>
      <w:pPr>
        <w:pStyle w:val="Normal"/>
        <w:numPr>
          <w:ilvl w:val="0"/>
          <w:numId w:val="23"/>
        </w:numPr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23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3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 xml:space="preserve">Wszelkie poprawki lub zmiany w tekście oferty muszą być parafowane i datowane własnoręcznie przez osobę podpisującą ofertę </w:t>
      </w:r>
      <w:r>
        <w:rPr>
          <w:iCs/>
          <w:sz w:val="22"/>
          <w:szCs w:val="22"/>
        </w:rPr>
        <w:t>lub przez osobę upoważnioną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ym opakowaniu w siedzibie zamawiającego, 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Koperta powinna być zaadresowana (dokładna nazwa i adres zamawiającego) oraz opisana j.n.     </w:t>
      </w:r>
      <w:r>
        <w:rPr>
          <w:b/>
          <w:bCs/>
          <w:sz w:val="22"/>
          <w:szCs w:val="22"/>
        </w:rPr>
        <w:t xml:space="preserve">Budowa kanalizacji sanitarnej grawitacyjnej i ciśnieniowej w miejscowości Sowy Etap II i w miejscowościach Białykał i Zaorle 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 OTWIERAĆ PRZED 9 marca 2010r. godz. 10.30</w:t>
      </w:r>
    </w:p>
    <w:p>
      <w:pPr>
        <w:pStyle w:val="Normal"/>
        <w:autoSpaceDE w:val="tru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b/>
          <w:bCs/>
          <w:sz w:val="22"/>
          <w:szCs w:val="22"/>
        </w:rPr>
        <w:t xml:space="preserve">VII.  Warunki wymagane od wykonawcy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ubieganiu się o udzielenie zamówienia mogą uczestniczyć Wykonawcy, którzy spełniają następujące warunki: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posiadają uprawnienia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posiadają wiedzę i doświadczenie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dysponują odpowiednim potencjałem technicznym oraz osobami zdolnymi do wykonania zamówienia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sz w:val="23"/>
          <w:szCs w:val="23"/>
        </w:rPr>
      </w:pPr>
      <w:r>
        <w:rPr>
          <w:iCs/>
          <w:sz w:val="23"/>
          <w:szCs w:val="23"/>
        </w:rPr>
        <w:t xml:space="preserve">dotyczące sytuacji ekonomicznej i finansowej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ją wykluczeniu z postępowania o udzielenie zamówienia na podstawie art. 24 ustawy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dostarczą wymagane oświadczenia i dokumenty o których mowa w pkt VIII i IX SIWZ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dostarczą wypełnione załączniki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Informacja o dokumentach, jakie mają dostarczyć wykonawcy, w celu wykazania braku podstaw do wykluczenia z postępowania, o których mowa w art. 24 ustawy Prawo Zamówień Publicznych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4"/>
        </w:rPr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 xml:space="preserve">oświadczenie o braku podstaw do </w:t>
      </w:r>
      <w:r>
        <w:rPr>
          <w:sz w:val="22"/>
          <w:szCs w:val="22"/>
        </w:rPr>
        <w:t>wykluczeniu z postępowania na podstawie art. 24 ustawy Prawo Zamówień Publicznych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ktualne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aktualne zaświadczenia właściwego oddziału Zakładu Ubezpieczeń Społecznych lub Kasy Rolniczego Ubezpieczenia Społecznego potwierdzającego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tabs>
          <w:tab w:val="clear" w:pos="709"/>
          <w:tab w:val="left" w:pos="720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>d Wykonawców ubiegających się o przyznanie zamówienia w celu wykazania spełnienia warunków wymienionych w pkt. VII wymagane jest, przedstawienie niżej wymienionych dokumentów. Dokumenty te, zgodnie z obowiązującym w tym zakresie Rozporządzeniem Prezesa Rady Ministrów z dnia 30 grudnia 2009 r. (Dz.U. Nr 226 z 2009r. poz. 1817 ze zm.), mogą być przedstawione w formie oryginału albo kserokopii poświadczonej za zgodność z oryginałem przez Wykonawcę – osobę podpisującą ofertę (w przypadku składania elektronicznych kopii dokumentów powinny być one opatrzone przez wykonawcę bezpiecznym podpisem elektronicznym weryfikowanym za pomocą ważnego kwalifikowanego certyfikatu) 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(nie mniej niż jednej) w zakresie niezbędnym do wykazania spełniania warunku wiedzy i doświadczenia wykonanych w okresie ostatnich pięciu lat przed upływem terminu składania ofert, a jeżeli okres prowadzenia działalności jest krótszy - w tym okresie, z podaniem ich rodzaju i wartości, daty i miejsca wykonania oraz załączeniem dokumentów potwierdzających, że roboty te zostały wykonane należycie (referencje); Zamawiający za roboty spełniające warunek wiedzy i doświadczenia uzna wykonanie łącznie minimum: 2,0 km sieci kanalizacji sanitarnej grawitacyjnej, 2,0 km sieci kanalizacji sanitarnej ciśnieniowej wraz z 2 szt. przepompown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2"/>
          <w:szCs w:val="22"/>
        </w:rPr>
        <w:t>wykaz osób, które będą uczestniczyć w wykonywaniu zamówienia, w szczególności odpowiedzialnych za świadczenie usług, kontrolę jakości lub kierowanie robotami budowlanymi wraz z informacjami na temat ich kwalifikacji zawodowych, doświadczenia i wykształcenia, niezbędnych do wykonania zamówienia, a także zakresu wykonywanych przez nie czynności oraz informacją o podstawie do dysponowania tymi osob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2"/>
          <w:szCs w:val="22"/>
        </w:rPr>
        <w:t>informacja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. Zamawiający określa udokumentowanie wielkości posiadanych środków lub zdolności kredytowej na kwotę minimum 2.000.000,00zł (słownie: dwa miliony złotych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a – załącznik nr 2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2"/>
          <w:szCs w:val="22"/>
        </w:rPr>
      </w:pPr>
      <w:r>
        <w:rPr>
          <w:sz w:val="22"/>
          <w:szCs w:val="22"/>
        </w:rPr>
        <w:t>opłacona polisa, a w przypadku jej braku inny dokument potwierdzający, że wykonawca jest ubezpieczony od odpowiedzialności cywilnej w zakresie prowadzonej działalności związanej z przedmiotem zmówienia;</w:t>
      </w:r>
    </w:p>
    <w:p>
      <w:pPr>
        <w:pStyle w:val="Normal"/>
        <w:spacing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: </w:t>
      </w:r>
    </w:p>
    <w:p>
      <w:pPr>
        <w:pStyle w:val="Normal"/>
        <w:tabs>
          <w:tab w:val="clear" w:pos="709"/>
          <w:tab w:val="left" w:pos="426" w:leader="none"/>
        </w:tabs>
        <w:ind w:left="426" w:hanging="283"/>
        <w:jc w:val="both"/>
        <w:rPr/>
      </w:pPr>
      <w:r>
        <w:rPr>
          <w:sz w:val="22"/>
          <w:szCs w:val="22"/>
        </w:rPr>
        <w:t>1)</w:t>
        <w:tab/>
        <w:t>w pkt VIII  2 i 3 -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/>
      </w:pPr>
      <w:r>
        <w:rPr>
          <w:sz w:val="22"/>
          <w:szCs w:val="22"/>
        </w:rPr>
        <w:t>a)</w:t>
        <w:tab/>
        <w:t>nie otwarto jego likwidacji ani nie ogłoszono upadłości – wystawione nie wcześniej niż 6 miesięcy przed upływem terminu składania ofert,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tabs>
          <w:tab w:val="clear" w:pos="709"/>
          <w:tab w:val="left" w:pos="851" w:leader="none"/>
        </w:tabs>
        <w:ind w:left="851" w:hanging="283"/>
        <w:jc w:val="both"/>
        <w:rPr/>
      </w:pPr>
      <w:r>
        <w:rPr>
          <w:sz w:val="22"/>
          <w:szCs w:val="22"/>
        </w:rPr>
        <w:t>c)</w:t>
        <w:tab/>
        <w:t>nie orzeczono wobec niego zakazu ubiegania się o zamówienie –  wystawione nie wcześniej niż 6 miesięcy przed upływem terminu składania ofert;</w:t>
      </w:r>
    </w:p>
    <w:p>
      <w:pPr>
        <w:pStyle w:val="Normal"/>
        <w:tabs>
          <w:tab w:val="clear" w:pos="709"/>
          <w:tab w:val="left" w:pos="426" w:leader="none"/>
        </w:tabs>
        <w:ind w:left="426" w:hanging="283"/>
        <w:jc w:val="both"/>
        <w:rPr/>
      </w:pPr>
      <w:r>
        <w:rPr>
          <w:sz w:val="22"/>
          <w:szCs w:val="22"/>
        </w:rPr>
        <w:t>2)</w:t>
        <w:tab/>
        <w:t>pkt 4 - składa zaświadczenie właściwego organu sądowego lub administracyjnego kraju pochodzenia albo zamieszkania osoby, której dokumenty dotyczą, w zakresie określonym w art. 24 ust. 1 pkt 4-8 ustawy – wystawione nie wcześniej niż 6 miesięcy przed upływem terminu składania ofert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, w przypadku wykonawcy mającego siedzibę na terytorium Rzeczypospolitej Polskiej, osoby, o których mowa w art. 24 ust. 1 pkt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1 pkt 5-8 ustawy, wystawione nie wcześniej niż 6 miesięcy przed upływem terminu składania wniosków o dopuszczenie do udziału w postępowaniu o udzielenie zamówienia albo składania ofert, z tym Że w przypadku,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X.  Zabezpieczenie należytego wykonania um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1. </w:t>
        <w:tab/>
        <w:t>Zamawiający wymaga, aby Wykonawca, który wygrał przetarg, złożył zabezpieczenie należytego wykonania przed podpisaniem Umowy w wysokości 5,0 % całkowitej sumy ofer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</w:t>
        <w:tab/>
        <w:t>Zabezpieczenie powinno zostać wniesione w jednej lub kilku następujących formach (forma do wyboru Wykonawcy)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ieniądzu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Zabezpieczenie wnoszone w pieniądzu wykonawca wpłaca przelewem na rachunek bankowy: </w:t>
      </w:r>
      <w:r>
        <w:rPr>
          <w:bCs/>
          <w:sz w:val="22"/>
          <w:szCs w:val="22"/>
        </w:rPr>
        <w:t>Bank Spółdzielczy Jutros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dział Pakosław</w:t>
      </w:r>
      <w:r>
        <w:rPr>
          <w:sz w:val="22"/>
          <w:szCs w:val="22"/>
        </w:rPr>
        <w:t xml:space="preserve"> Nr </w:t>
      </w:r>
      <w:r>
        <w:rPr>
          <w:bCs/>
          <w:sz w:val="22"/>
          <w:szCs w:val="22"/>
        </w:rPr>
        <w:t>54 8674 0009 1300 0101 2000 001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4.</w:t>
        <w:tab/>
        <w:t>Zabezpieczenie należytego wykonania umowy powinno zostać wniesione przez wykonawcę, którego oferta została uznana za najkorzystniejszą najpóźniej w dniu zawarci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mowy.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. Wadiu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Zamawiający żąda od wykonawców wniesienia wadium w wysokości 90.000,00 zł (słownie: dziewięćdziesiąt tysięcy 00/100 złotych)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adium wnosi się przed upływem terminu składania ofer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adium może być wnoszone w jednej lub kilku następujących formach: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pieniądzu,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w poręczeniach bankowych lub poręczeniach spółdzielczej kasy oszczędnościowo-kredytowej, z tym że poręczenie kasy jest zawsze poręczeniem pieniężnym,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gwarancjach bankowych,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- gwarancjach ubezpieczeniowych,</w:t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>- poręczeniach udzielanych przez podmioty, o których mowa w art. 6b ust. 5 pkt 2 Ustawy z dnia 9 listopada 2000r. o utworzeniu Polskiej Agencji Rozwoju Przedsiębiorczości (Dz.U. z 2007 r. nr 42, poz. 275 ze zm.).</w:t>
      </w:r>
    </w:p>
    <w:p>
      <w:pPr>
        <w:pStyle w:val="TextBody"/>
        <w:ind w:left="284" w:hanging="284"/>
        <w:jc w:val="both"/>
        <w:rPr/>
      </w:pPr>
      <w:r>
        <w:rPr>
          <w:b w:val="false"/>
          <w:sz w:val="22"/>
          <w:szCs w:val="22"/>
        </w:rPr>
        <w:t>4. Oferta niezabezpieczona wadium w jednej z w/w form zostanie odrzucona bez rozpatrywania, a Wykonawca zostanie wykluczony z postępowa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 Wadium wnoszone w pieniądzu wpłaca się przelewem na rachunek bankowy Zamawiającego w </w:t>
      </w:r>
      <w:r>
        <w:rPr>
          <w:bCs/>
          <w:sz w:val="22"/>
          <w:szCs w:val="22"/>
        </w:rPr>
        <w:t>Banku Spółdzielczym Jutrosi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ddział Pakosław</w:t>
      </w:r>
      <w:r>
        <w:rPr>
          <w:sz w:val="22"/>
          <w:szCs w:val="22"/>
        </w:rPr>
        <w:t xml:space="preserve"> Nr </w:t>
      </w:r>
      <w:r>
        <w:rPr>
          <w:bCs/>
          <w:sz w:val="22"/>
          <w:szCs w:val="22"/>
        </w:rPr>
        <w:t xml:space="preserve">54 8674 0009 1300 0101 2000 0010 </w:t>
      </w:r>
      <w:r>
        <w:rPr>
          <w:sz w:val="22"/>
          <w:szCs w:val="22"/>
        </w:rPr>
        <w:t xml:space="preserve">z dopiskiem: </w:t>
      </w:r>
      <w:r>
        <w:rPr>
          <w:b/>
          <w:sz w:val="22"/>
          <w:szCs w:val="22"/>
        </w:rPr>
        <w:t xml:space="preserve">„Wadium – </w:t>
      </w:r>
      <w:r>
        <w:rPr>
          <w:b/>
          <w:bCs/>
          <w:sz w:val="22"/>
          <w:szCs w:val="22"/>
        </w:rPr>
        <w:t xml:space="preserve">Budowa kanalizacji sanitarnej grawitacyjnej i ciśnieniowej w miejscowości Sowy Etap II i w miejscowościach Białykał i Zaorle”. </w:t>
      </w:r>
      <w:r>
        <w:rPr>
          <w:sz w:val="22"/>
          <w:szCs w:val="22"/>
        </w:rPr>
        <w:t>Dowód wniesienia wadium w postaci kserokopii potwierdzonej za zgodność z oryginałem należy dołączyć do oferty. Za termin wniesienia wadium przyjmuje się moment uznania rachunku bankowego Zamawiającego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  <w:lang w:val="pl-PL"/>
        </w:rPr>
        <w:t>6. Wadium wniesione w pieniądzu zamawiający przechowuje na rachunku bankowym. Zamawiający  zwraca wadium wpłacone w pieniądzu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I. Termin, do którego wykonawca będzie związany złożoną ofert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związany złożoną ofertą przez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autoSpaceDE w:val="tru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XIII. Termin realizacji zamówi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y termin realizacji zamówienia: </w:t>
      </w:r>
      <w:r>
        <w:rPr>
          <w:bCs/>
          <w:sz w:val="22"/>
          <w:szCs w:val="22"/>
        </w:rPr>
        <w:t>1 październik 2011 ro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 Opis sposobu obliczania ceny ofert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powinna być podana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cyfrowo i słownie w PL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b) </w:t>
        <w:tab/>
        <w:t>zgodnie z załączonym formularzem oferty, tj.: cena netto, podatek VAT, cena brutt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2"/>
          <w:szCs w:val="22"/>
        </w:rPr>
        <w:t>Zamawiający poprawi w ofercie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a)</w:t>
        <w:tab/>
        <w:t>oczywiste omyłki pisarskie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b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odrzuci ofertę zawierającą omyłki rachunkowe w obliczeniu ceny, których nie można poprawić na podstawie art. 87 ust 2 ustawy lub zawierającą błędy w obliczeniu ceny (art. 89 ust. 1 pkt. 6 ustawy)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XV.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is kryteriów wyboru ofert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cena ofert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yłącznie zakwalifikowane oferty (spełniające wszystkie wymogi formalne oraz dodatkowe kryteria kwalifikacyjne) będą oceniane na podstawie danych przedstawionych w Ofercie, według następujących kryteriów: </w:t>
      </w:r>
    </w:p>
    <w:p>
      <w:pPr>
        <w:pStyle w:val="TextBodyIndent"/>
        <w:spacing w:lineRule="auto" w:line="240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C</w:t>
      </w:r>
      <w:r>
        <w:rPr>
          <w:b/>
          <w:sz w:val="22"/>
          <w:szCs w:val="22"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ofertowa najniższa / z VAT-em /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  =   ------------------------------------------------------   x  1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cena badanej oferty  / z VAT-em /</w:t>
      </w:r>
    </w:p>
    <w:p>
      <w:pPr>
        <w:pStyle w:val="Normal"/>
        <w:widowControl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kala  od 0 - 100 punktów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ażdą ofertę nie spełniającą warunków formalnych (zawartych w niniejszej SIWZ oraz załącznikach) odrzuca si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Zamawiający udzieli zamówienia Wykonawcy, co do którego oferty ustali, iż odpowiada ona wymaganiom przedstawionym w dokumentach przetargowych i która zawiera najkorzystniejszą cen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obejmuje całość prac przewidzianych do wykonania zgodnie z przedmiotem zamówienia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składa wypełniony i podpisany formularz cenowy (załącznik nr 3)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VI. Sposób udzielania wyjaśnień dotyczących specyfikacji istotnych warunków zamówienia: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Każdy wykonawca ma prawo zwrócić się do zamawiającego o wyjaśnienie treści specyfikacji istotnych warunków zamówienia. Zamawiający  udzieli wyjaśnień niezwłocznie, jednak nie później niż na 2 dni przed upływem terminu składani ofert – pod warunkiem, że wniosek o wyjaśnienie treści SIWZ wpłynie do Zamawiającego nie później niż do końca dnia, w którym upływa połowa terminu składania ofert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 xml:space="preserve">Pytania wykonawców dotyczące przedmiotowego przetargu muszą być sformułowane na piśmi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I. Informacje o terminie, miejscu składania i otwarcia ofert oraz trybie otwarcia i oceny ofert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y i miejsce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siedzibie zamawiającego tj. </w:t>
      </w:r>
      <w:r>
        <w:rPr>
          <w:iCs/>
          <w:sz w:val="22"/>
          <w:szCs w:val="22"/>
        </w:rPr>
        <w:t>Urzędzie Gminy Pakosław, ul. Kolejowa 2, 63-920 Pakosław, pok. Nr 5/6 - sekretariat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Termin składania ofert  9 marca </w:t>
      </w:r>
      <w:r>
        <w:rPr>
          <w:b/>
          <w:iCs/>
          <w:sz w:val="22"/>
          <w:szCs w:val="22"/>
        </w:rPr>
        <w:t>2010r. do godz. 10.</w:t>
      </w:r>
      <w:r>
        <w:rPr>
          <w:b/>
          <w:iCs/>
          <w:sz w:val="22"/>
          <w:szCs w:val="22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16"/>
          <w:szCs w:val="22"/>
          <w:vertAlign w:val="superscript"/>
        </w:rPr>
      </w:pPr>
      <w:r>
        <w:rPr>
          <w:b/>
          <w:iCs/>
          <w:sz w:val="16"/>
          <w:szCs w:val="22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y i miejsce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w siedzibie zamawiającego tj. </w:t>
      </w:r>
      <w:r>
        <w:rPr>
          <w:iCs/>
          <w:sz w:val="22"/>
          <w:szCs w:val="22"/>
        </w:rPr>
        <w:t>Urzędzie Gminy Pakosław, ul. Kolejowa 2, 63-920 Pakosław, Sala Narad - pokój nr 13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2"/>
          <w:szCs w:val="22"/>
        </w:rPr>
        <w:t xml:space="preserve">Termin otwarcia ofert 9 marca </w:t>
      </w:r>
      <w:r>
        <w:rPr>
          <w:b/>
          <w:iCs/>
          <w:sz w:val="22"/>
          <w:szCs w:val="22"/>
        </w:rPr>
        <w:t>2010r. godz. 10.</w:t>
      </w:r>
      <w:r>
        <w:rPr>
          <w:b/>
          <w:iCs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</w:rPr>
        <w:t>XVIII. Tryb zawarcia umowy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zostanie zawarta z wybranym wykonawcą w terminie nie krótszym ni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 dni od dnia przekazania zawiadomienia o wyborze najkorzystniejszej oferty, jeżeli zawiadomienie to zostanie przekazane zgodnie z art. 27 ust. 2, albo w terminie nie krótszym niż 10 dni od dnia przekazania, jeżeli zawiadomienie to zostanie przekazane w inny sposób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2"/>
          <w:szCs w:val="22"/>
        </w:rPr>
        <w:t>Przyszłe zobowiązania wykonawcy związane z umową w sprawie zamówienia publiczn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Wszystkie zobowiązania przewidziane dla wykonawcy przepisami kodeksu cywilnego tj. przede wszystkim roszczenia z tytułu niewykonania lub nienależytego wykonania zamówienia, gwarancji oraz rękojmi.</w:t>
      </w:r>
    </w:p>
    <w:p>
      <w:pPr>
        <w:pStyle w:val="Normal"/>
        <w:numPr>
          <w:ilvl w:val="0"/>
          <w:numId w:val="16"/>
        </w:numPr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36 miesięcznej gwarancji na zrealizowany przedmiot Umowy, liczonej od dnia odbioru końcowego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X. Zmiany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szelkie zmiany i uzupełnienia treści umowy winny zostać dokonane wyłącznie w formie aneksu podpisanego przez obie strony,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2.</w:t>
        <w:tab/>
        <w:t>Zgodnie z art. 144, ust. 1 ustawy Prawo Zamówień Publicznych (Dz. U. z 2007r. Nr 223, poz. 1655 ze zm.) Zamawiający przewiduje możliwość zmiany zawartej umowy. Zmiany dotyczyć mogą terminu wykonania zamówienia ze względu na warunki pogod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X.  </w:t>
      </w:r>
      <w:r>
        <w:rPr>
          <w:b/>
          <w:sz w:val="22"/>
          <w:szCs w:val="22"/>
        </w:rPr>
        <w:t xml:space="preserve">Pouczenie o środkach ochrony prawnej przysługujących Wykonawcy w toku </w:t>
      </w:r>
      <w:r>
        <w:rPr>
          <w:b/>
          <w:iCs/>
          <w:sz w:val="22"/>
          <w:szCs w:val="22"/>
        </w:rPr>
        <w:t>postępowania o udzielenie zamówieni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zastosowanie mają przepisy ustawy Prawo zamówień publicznych dotyczące środków ochrony prawnej (Dział VI)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tym wykonawcom, których interes prawny doznał uszczerbku w wyniku naruszenia przez zamawiającego określonych w ustawie z dnia 29 stycznia 2004 r. – Prawo Zamówień Publicznych (Dz. U. z 2007r. Nr 223 poz. 1655 ze zmianami) przepisów przysługują środki odwoławcze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autoSpaceDE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nie (art. 180 – 198 ustawy) – z zastrzeżeniem, że odwołanie przysługuje  wyłącznie od czynności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2"/>
          <w:szCs w:val="22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autoSpaceDE w:val="true"/>
        <w:ind w:left="72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karga do sądu (art. 198a – 198g ustawy).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autoSpaceDE w:val="true"/>
        <w:jc w:val="both"/>
        <w:rPr/>
      </w:pPr>
      <w:r>
        <w:rPr>
          <w:bCs w:val="false"/>
          <w:sz w:val="22"/>
          <w:szCs w:val="22"/>
        </w:rPr>
        <w:t>XXI. Postanowienia końcow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uregulowanych w niniejszej specyfikacji mają zastosowanie przepisy ustawy z dnia 29 stycznia 2004 r. – Prawo zamówień publicznych (Dz. U. z 2007r. Nr 223 poz. 1655 ze zmianami) oraz przepisy Kodeksu cywilnego. 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2"/>
          <w:szCs w:val="22"/>
        </w:rPr>
        <w:t>XXII. Wykaz załącznikó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1: „Formularz ofertowy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2: „Oświadczenia wykonawcy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3: „Cena oferty”</w:t>
      </w:r>
    </w:p>
    <w:p>
      <w:pPr>
        <w:pStyle w:val="Normal"/>
        <w:widowControl w:val="false"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4: Przedmiar robót </w:t>
      </w:r>
    </w:p>
    <w:p>
      <w:pPr>
        <w:pStyle w:val="Normal"/>
        <w:widowControl w:val="false"/>
        <w:numPr>
          <w:ilvl w:val="0"/>
          <w:numId w:val="7"/>
        </w:numPr>
        <w:autoSpaceDE w:val="true"/>
        <w:jc w:val="both"/>
        <w:rPr/>
      </w:pPr>
      <w:r>
        <w:rPr>
          <w:sz w:val="22"/>
          <w:szCs w:val="22"/>
        </w:rPr>
        <w:t xml:space="preserve">nr 5: Specyfikacja Techniczna </w:t>
      </w:r>
    </w:p>
    <w:p>
      <w:pPr>
        <w:pStyle w:val="Normal"/>
        <w:widowControl w:val="false"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r 6: Projekt budowla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left="2410" w:hanging="241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sz w:val="22"/>
          <w:szCs w:val="22"/>
        </w:rPr>
        <w:t>Budowa kanalizacji sanitarnej grawitacyjnej i ciśnieniowej w miejscowości Sowy Etap II i w miejscowościach Białykał i Zaorle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ywania określonej działalności lub czynności określone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oraz dysponujemy potencjałem technicznym, a także osobami zdolnymi do wykonania zamówienia lub przedstawimy pisemne zobowiązanie innych podmiotów do udostępnienia potencjału technicznego i osób zdolnych do wykonania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rzetargu zawartymi w Specyfikacji Istotnych Warunków Zamówienia oraz Specyfikacji Technicznej i przyjmujemy je bez zastrzeżeń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 Specyfikacji Istotnych Warunków Zamówienia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y, że zgodnie z zapisami zawartymi w SIWZ obejrzeliśmy teren budowy i obiekty, gdzie mają być wykonywane robot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Pakosław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i przedłożonych informacji oraz wyjaśnienia finansowych i technicznych aspektów tego zgłoszenia. Dla tych celów upoważniamy każdą osobę publiczną, bank lub przedsiębiorstwa wymienione 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iż nie podlegamy wykluczeniu z ubiegania się o udzielenie zamówienia publicznego zgodnie z art. 24 ustawy z dnia 29 stycznia 2004r. Prawo Zamówień Publicznych (Dz. U. z 2007r. Nr 223 poz. 1655 ze zm.)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3 - “CENA OFERTY”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>Na podstawie warunków zamówienia podejmujemy się wykonania zakresu prac zgodnie ze Specyfikacją Istotnych Warunków Zamówienia.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2552" w:hanging="255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TARG NA: „Budowa kanalizacji sanitarnej grawitacyjnej i ciśnieniowej w miejscowości Sowy Etap II i w miejscowościach Białykał i Zaorle”</w:t>
      </w:r>
    </w:p>
    <w:p>
      <w:pPr>
        <w:pStyle w:val="Tekstpodstawowywcity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1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43" w:right="851" w:gutter="0" w:header="284" w:top="144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SIWZ – Budowa  kanalizacji sanitarnej grawitacyjnej i ciśnieniowej w m. Sowy Etap II i w m. Białykał i Zaor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09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6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fiok.pl/?q=45232410-9" TargetMode="External"/><Relationship Id="rId3" Type="http://schemas.openxmlformats.org/officeDocument/2006/relationships/hyperlink" Target="http://cpv.fiok.pl/?q=45232400-6" TargetMode="External"/><Relationship Id="rId4" Type="http://schemas.openxmlformats.org/officeDocument/2006/relationships/hyperlink" Target="http://cpv.fiok.pl/?q=45233220-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9:00Z</dcterms:created>
  <dc:creator>Alicja Skrzypczak</dc:creator>
  <dc:description/>
  <cp:keywords/>
  <dc:language>en-US</dc:language>
  <cp:lastModifiedBy>User</cp:lastModifiedBy>
  <cp:lastPrinted>2010-02-22T13:52:00Z</cp:lastPrinted>
  <dcterms:modified xsi:type="dcterms:W3CDTF">2010-02-22T15:38:00Z</dcterms:modified>
  <cp:revision>117</cp:revision>
  <dc:subject/>
  <dc:title> Gmina   Jutrosin</dc:title>
</cp:coreProperties>
</file>