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87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2978"/>
        <w:gridCol w:w="1558"/>
        <w:gridCol w:w="849"/>
        <w:gridCol w:w="1417"/>
        <w:gridCol w:w="1701"/>
        <w:gridCol w:w="1418"/>
        <w:gridCol w:w="107"/>
        <w:gridCol w:w="1452"/>
        <w:gridCol w:w="1750"/>
        <w:gridCol w:w="40"/>
        <w:gridCol w:w="10"/>
      </w:tblGrid>
      <w:tr>
        <w:trPr>
          <w:trHeight w:val="462" w:hRule="exact"/>
          <w:cantSplit w:val="true"/>
        </w:trPr>
        <w:tc>
          <w:tcPr>
            <w:tcW w:w="1293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ydatki na wieloletnie programy inwestycyjne</w:t>
            </w:r>
          </w:p>
        </w:tc>
        <w:tc>
          <w:tcPr>
            <w:tcW w:w="320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Załącznik Nr 4  do Uchwały Rady Gminy Pakosław 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Nr XXXII/205/10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z dnia 15 lutego 2010r.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293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 latach 2010 – 2012</w:t>
            </w:r>
          </w:p>
        </w:tc>
        <w:tc>
          <w:tcPr>
            <w:tcW w:w="32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Nazwa programu lub zadania z kontraktu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Cel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Jednostka organizacyjna odpowiedzialna za realizację lub koordynując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Łączne nakłady finansowe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Nakłady poniesione przed 2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10 r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11 r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12 r.</w:t>
            </w:r>
          </w:p>
        </w:tc>
      </w:tr>
      <w:tr>
        <w:trPr>
          <w:trHeight w:val="23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kanalizacji sanitarnej grawitacyjnej i ciśnieniowej w miejscowości Sowy Etap II i w miejscowościach Białykał i  Zaorl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01010§605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poprawę stanu środowiska naturalnego poprzez podłączenie miejscowości do oczyszczalni ścieków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7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.808.003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.003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342.013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.777.409,-środki pozyskane z innych źródeł – fundusze strukturalne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.012.648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2.667.930,-środki pozyskane z innych źródeł – fundusze strukturalne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drogi gminnej Zaorle Góry Zaorlińskie 60016§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stworzenie ciągu komunikacyjnego o nawierzchni asfaltowej łączącego wieś Zaorle z wsią Baranowice (Gmina Milic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6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293.477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9.524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632.50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631.453,- środki pozyskane z innych źróde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</w:t>
            </w: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gospodarowanie terenu wokół zbiornika na rzece Orli w Pakosławiu etap I – dokumentacja i budowa pomostu, oświetlenia i zasilania</w:t>
            </w:r>
          </w:p>
          <w:p>
            <w:pPr>
              <w:pStyle w:val="Normal"/>
              <w:snapToGrid w:val="false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90095 § 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rozwój turystyki rekreacji i spor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529.58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4.400,-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79.619,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325.561,- Odnowa wsi LEAD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</w:t>
            </w: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boiska wielofunkcyjnego (Orlik) i lodowiska 92605 § 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rozwój sportu i rekrea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.049.41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49.41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40.000,- środki własne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30.000,- Urząd Marszałko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330.000,- Ministerstwo sportu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gospodarowanie terenu wokół zbiornika na rzece Orli w Pakosławiu – etap II dokumentacja , budowa parkingu, ścieżki pieszo-rowerowej, budynku gastronomiczno socjalnego, kładki i przepustu</w:t>
            </w:r>
          </w:p>
          <w:p>
            <w:pPr>
              <w:pStyle w:val="Normal"/>
              <w:snapToGrid w:val="false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90095 § 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rozwój turystyki rekreacji i spor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9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8.44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7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- środki własn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0.000,- działanie 6.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- środki własn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8.740,- działanie 6.1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udowa sieci kanalizacji sanitarnej wraz z częściową rozbudową sieci wodociągowej w miejscowościach Osiek, Golejewko, Góreczki Wielkie (Baranowo), Pakosław (ul. Leśna) oraz na terenie zbiornika „Pakosław”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010.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poprawę stanu środowiska naturalnego poprzez podłączenie miejscowości do oczyszczalni ścieków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10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.50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80.000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87.000,-środki pozyskane z innych źródeł – fundusze strukturalne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783.000,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snapToGrid w:val="false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250.000,-środki pozyskane z innych źródeł – fundusze strukturalne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emont i odnowa świetlic wiejskich wraz z zagospodarowaniem terenów na place zabaw jako element kształtowania przestrzeni społecznej w miejscowościach Chojno i Zaorle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09§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poprawę stanu bazy kulturalnej oraz odnowę centrów ws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25.000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260.000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415.000,-środki pozyskane z innych źródeł – fundusze strukturalne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udowa nowoczesnego i ekologicznego oświetlenia dróg na terenie gminy Pakosła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15.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Zadanie ma na celu poprawę bezpieczeństwa na drogach na terenie gminy poprzez budowę hybrydowego oświetleni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10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0.000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aze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8.068.91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301.037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34.619,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1.272.561,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2.484.513,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3.973.862,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3.045.648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4.966.67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7:00Z</dcterms:created>
  <dc:creator>UMiG Pakosław</dc:creator>
  <dc:description/>
  <cp:keywords/>
  <dc:language>en-US</dc:language>
  <cp:lastModifiedBy>UMiG Pakosław</cp:lastModifiedBy>
  <cp:lastPrinted>2010-02-15T09:30:00Z</cp:lastPrinted>
  <dcterms:modified xsi:type="dcterms:W3CDTF">2010-02-15T13:27:00Z</dcterms:modified>
  <cp:revision>2</cp:revision>
  <dc:subject/>
  <dc:title>Załącznik WPI</dc:title>
</cp:coreProperties>
</file>