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</w:t>
      </w:r>
      <w:r>
        <w:rPr>
          <w:b/>
        </w:rPr>
        <w:t xml:space="preserve">Prowadzenie kursów językowych w roku szkolnym 2010 – 2011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20"/>
      </w:tblGrid>
      <w:tr>
        <w:trPr/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referencyjny nadany sprawie przez Zamawiającego: </w:t>
            </w:r>
            <w:r>
              <w:rPr>
                <w:b/>
                <w:bCs/>
                <w:iCs/>
              </w:rPr>
              <w:t>RGRB 341/3/10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Gmina Pakosław, ul. Kolejowa 2, 63-920 PAKOSŁAW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Y)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07 r. Nr 223 poz. 1655  ze zm.): spełniam(y) warunki udziału w postępowaniu o udzielenie zamówienia publicznego na prowadzenie kursów językowych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;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55:00Z</dcterms:created>
  <dc:creator>WS</dc:creator>
  <dc:description/>
  <cp:keywords/>
  <dc:language>en-US</dc:language>
  <cp:lastModifiedBy>Przemek </cp:lastModifiedBy>
  <dcterms:modified xsi:type="dcterms:W3CDTF">2010-03-09T12:21:00Z</dcterms:modified>
  <cp:revision>9</cp:revision>
  <dc:subject/>
  <dc:title/>
</cp:coreProperties>
</file>