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: </w:t>
      </w:r>
      <w:r>
        <w:rPr>
          <w:b/>
          <w:bCs/>
          <w:iCs/>
        </w:rPr>
        <w:t>Prowadzenie kursów językowych w roku szkolnym 2010 - 2011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12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2520"/>
      </w:tblGrid>
      <w:tr>
        <w:trPr/>
        <w:tc>
          <w:tcPr>
            <w:tcW w:w="871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: </w:t>
            </w:r>
            <w:r>
              <w:rPr>
                <w:b/>
                <w:bCs/>
                <w:iCs/>
              </w:rPr>
              <w:t>RGRB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341/3/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:</w:t>
      </w:r>
    </w:p>
    <w:p>
      <w:pPr>
        <w:pStyle w:val="Tematkomentarz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Gmina Pakosław, ul. Kolejowa 2, 63-920 PAKOSŁAW</w:t>
      </w:r>
    </w:p>
    <w:p>
      <w:pPr>
        <w:pStyle w:val="Heading3"/>
        <w:spacing w:before="0" w:after="0"/>
        <w:ind w:left="360" w:hanging="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1) W ramach realizacji komponentu elearnigowego szkoleń językowych, spełniamy następujące wymagania minimalne:</w:t>
      </w:r>
    </w:p>
    <w:p>
      <w:pPr>
        <w:pStyle w:val="Heading3"/>
        <w:numPr>
          <w:ilvl w:val="0"/>
          <w:numId w:val="2"/>
        </w:numPr>
        <w:spacing w:lineRule="auto" w:line="276" w:before="0" w:after="0"/>
        <w:ind w:left="714" w:hanging="357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Zapewnimy słuchaczom dostęp do elearningowych treści z zakresu języka/języków będących przedmiotem usługi szkoleniowej obejmujących pełny zakres wiedzy z zakresu gramatyki i na wszystkich poziomach zaawansowania (A1- do co najmniej B2).  Treści te dostępne będą na platformie do szkoleń elearningowych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ewniamy możliwość generowania raportów z czasu pracy każdego słuchacza oraz osiąganych przez niego wyników z zadań jakie otrzymał do wykonania na platformie elearningowej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) Oświadczamy, że dysponujemy osobami zdolnymi do wykonania zamówienia.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3) Oświadczamy, że znajdujemy się w sytuacji ekonomicznej i finansowej gwarantującej wyko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pis(y)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;Times New Roman" w:cs="Arial"/>
      <w:b/>
      <w:bCs/>
      <w:kern w:val="2"/>
      <w:sz w:val="20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24:00Z</dcterms:created>
  <dc:creator>WS</dc:creator>
  <dc:description/>
  <cp:keywords/>
  <dc:language>en-US</dc:language>
  <cp:lastModifiedBy>Przemek </cp:lastModifiedBy>
  <dcterms:modified xsi:type="dcterms:W3CDTF">2010-03-09T12:29:00Z</dcterms:modified>
  <cp:revision>7</cp:revision>
  <dc:subject/>
  <dc:title/>
</cp:coreProperties>
</file>